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092024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 мая 2011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РЭК Москвы </w:t>
      </w:r>
    </w:p>
    <w:p>
      <w:pPr>
        <w:pStyle w:val="3"/>
        <w:rPr/>
      </w:pPr>
      <w:r>
        <w:rPr>
          <w:szCs w:val="28"/>
        </w:rPr>
        <w:t xml:space="preserve">от 29 апреля 2011 г. № 3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>
          <w:bCs/>
        </w:rPr>
        <w:t>В</w:t>
      </w:r>
      <w:r>
        <w:rPr/>
        <w:t xml:space="preserve"> связи с допущенными техническими ошибками в постановлении РЭК Москвы от 29 апреля 2011 г. № 34 «О внесении изменений в некоторые постановления РЭК Москвы» </w:t>
      </w:r>
      <w:r>
        <w:rPr>
          <w:b/>
        </w:rPr>
        <w:t>Региональная энергетическая комиссия города Москвы</w:t>
      </w:r>
      <w:r>
        <w:rPr/>
        <w:t xml:space="preserve">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РЭК Москвы от 29 апреля 2011 г. № 34 «О внесении изменений в некоторые постановления РЭК Москвы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sz w:val="28"/>
          <w:szCs w:val="28"/>
        </w:rPr>
        <w:t>Пункты 22 и 45 приложения 2 к постановлению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sz w:val="28"/>
          <w:szCs w:val="28"/>
        </w:rPr>
        <w:t>Пункт 2.1 приложения 3 к постановлению изложить в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ЭК Москвы                                                         А.В. Шар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РЭК Москвы от 27 мая 2011 г. № 3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е изменений в приложение 2 к постановлению РЭК Москвы </w:t>
        <w:br/>
        <w:t>от 29 апреля 2011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2268"/>
        <w:gridCol w:w="1985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/>
            </w:pPr>
            <w:r>
              <w:rPr>
                <w:b/>
              </w:rPr>
              <w:t>Наименование сетевых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*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*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*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ОАО «Энерг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84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ОАО «Объединенная энерге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ЭК Москвы от 27 мая 2011 г. №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е изменений в приложение 3 к постановлению РЭК Москвы </w:t>
        <w:br/>
        <w:t>от 29 апреля 2011 г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(котловые) тарифы на услуги по передаче электрической энергии по сетям субъек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1701"/>
        <w:gridCol w:w="1276"/>
        <w:gridCol w:w="1276"/>
        <w:gridCol w:w="1276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Вт.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6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4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4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8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1:00Z</dcterms:created>
  <dc:creator>Клиент</dc:creator>
  <dc:description/>
  <cp:keywords/>
  <dc:language>en-US</dc:language>
  <cp:lastModifiedBy>Железная</cp:lastModifiedBy>
  <cp:lastPrinted>2011-05-26T08:31:00Z</cp:lastPrinted>
  <dcterms:modified xsi:type="dcterms:W3CDTF">2011-06-03T05:21:00Z</dcterms:modified>
  <cp:revision>2</cp:revision>
  <dc:subject/>
  <dc:title>Об утверждении размера платы за услуги по передаче электриче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