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382794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09 года</w:t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индивидуальных тарифов на услуг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Cs w:val="28"/>
        </w:rPr>
        <w:t>по передаче электрической энергии для взаиморасчетов с головной электросетевой компанией</w:t>
      </w:r>
    </w:p>
    <w:p>
      <w:pPr>
        <w:pStyle w:val="Heading2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, </w:t>
      </w:r>
      <w:r>
        <w:rPr>
          <w:b/>
          <w:szCs w:val="28"/>
        </w:rPr>
        <w:t>Региональная энергетическая комиссия города Москвы</w:t>
        <w:br/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10 года индивидуальные тарифы на услуги по передаче электрической энергии для взаиморасчетов с головной электросетевой компанией в размера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1 января 2010 года постановления РЭК Москвы от 31.12.2009 № 199, № 198, № 197, № 192,  № 187, № 186, № 185, № 184, № 183, № 182,  № 181, № 180, № 179, № 178,  № 177, № 176, № 175,  № 174, № 173, № 172, № 171, № 170, № 169, № 168, № 167, № 166, № 165,   № 164, № 163, № 162, № 161, № 160, № 159, № 158, № 157, № 156, № 155, № 154, № 153, № 15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ЭК </w:t>
      </w:r>
      <w:r>
        <w:rPr>
          <w:b/>
          <w:sz w:val="28"/>
          <w:szCs w:val="28"/>
        </w:rPr>
        <w:t xml:space="preserve"> Москвы                                                          Ю</w:t>
      </w:r>
      <w:r>
        <w:rPr>
          <w:rFonts w:cs="Courier New"/>
          <w:b/>
          <w:sz w:val="28"/>
          <w:szCs w:val="28"/>
        </w:rPr>
        <w:t>.В. Росляк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ложение к постановлению </w:t>
      </w:r>
    </w:p>
    <w:p>
      <w:pPr>
        <w:pStyle w:val="Normal"/>
        <w:ind w:left="5220" w:hanging="0"/>
        <w:rPr/>
      </w:pPr>
      <w:r>
        <w:rPr/>
        <w:t>РЭК Москвы от 30.12.2009 г. № 12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51"/>
        <w:gridCol w:w="1701"/>
        <w:gridCol w:w="1984"/>
      </w:tblGrid>
      <w:tr>
        <w:trPr>
          <w:trHeight w:val="2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2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, руб./МВт*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, руб./МВт*ч.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ая 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7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97" w:hanging="0"/>
              <w:rPr/>
            </w:pPr>
            <w:r>
              <w:rPr/>
              <w:t xml:space="preserve">ОАО "Объединенная энергетическая комп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9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Генеральная сбыт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Каскад-Энерго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4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Р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Энерго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85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 xml:space="preserve">ЗАО "СМА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7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Транс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4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Нагатино-Энергосеть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8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Комплексный энергетический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Объединенная электросете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4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Объединенные энерго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9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1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Энерготранз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7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ГУП "ЭВА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7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ПОЛЕТ-ИНЖЕН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9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>ЗАО "Энерго-Холд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0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02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"ВПК-Сооруж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80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2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Аэропорт Вн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5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ДУ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0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З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4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Карачаровский механическ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ашиностроительный завод "Мая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6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Микояновский мясокомби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63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1</w:t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МП имени В.В. Черныш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2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МГУП Мосводо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Энерго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100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3</w:t>
            </w:r>
          </w:p>
        </w:tc>
      </w:tr>
      <w:tr>
        <w:trPr>
          <w:trHeight w:val="1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завод "Электрощ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8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5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Московский метрополи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9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8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нефтеперерабатывающ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"Московский прожектор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2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Московский радиотехническ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6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"Мосс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2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НИЦЭВ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7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2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Олимпийский комплекс «Лужники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6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Оптово-розничный торговый центр "Моск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Тушинский машиностроитель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5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АМО З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"Шереметьево - Ка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6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,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Долгоруковская КЭ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3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94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ООО "ОКТ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9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Люкс Технолод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9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ВВ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1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3:00Z</dcterms:created>
  <dc:creator>Клиент</dc:creator>
  <dc:description/>
  <cp:keywords/>
  <dc:language>en-US</dc:language>
  <cp:lastModifiedBy>savina</cp:lastModifiedBy>
  <cp:lastPrinted>2009-12-30T16:26:00Z</cp:lastPrinted>
  <dcterms:modified xsi:type="dcterms:W3CDTF">2010-02-11T08:03:00Z</dcterms:modified>
  <cp:revision>2</cp:revision>
  <dc:subject/>
  <dc:title>Об утверждении размера платы за услуги по передаче электриче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