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ТЕЛЬСТВО МОСКВ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ГИОНАЛЬНАЯ ЭНЕРГЕТИЧЕСКАЯ КОМИССИЯ ГОРОДА МОСКВ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29 декабря 2007 г. N 15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СТАНОВЛЕНИИ ИНДИВИДУАЛЬНОГО ТАРИФА НА УСЛУГИ</w:t>
      </w:r>
    </w:p>
    <w:p>
      <w:pPr>
        <w:pStyle w:val="ConsPlusNormal"/>
        <w:widowControl/>
        <w:ind w:hanging="0"/>
        <w:jc w:val="center"/>
        <w:rPr/>
      </w:pPr>
      <w:r>
        <w:rPr/>
        <w:t>ПО ПЕРЕДАЧЕ ЭЛЕКТРИЧЕСКОЙ ЭНЕРГИИ ПО СЕТЯМ</w:t>
      </w:r>
    </w:p>
    <w:p>
      <w:pPr>
        <w:pStyle w:val="ConsPlusNormal"/>
        <w:widowControl/>
        <w:ind w:hanging="0"/>
        <w:jc w:val="center"/>
        <w:rPr/>
      </w:pPr>
      <w:r>
        <w:rPr/>
        <w:t>ОАО "ОБЪЕДИНЕННАЯ ЭЛЕКТРИЧЕСКАЯ КОМПАНИЯ"</w:t>
      </w:r>
    </w:p>
    <w:p>
      <w:pPr>
        <w:pStyle w:val="ConsPlusNormal"/>
        <w:widowControl/>
        <w:ind w:hanging="0"/>
        <w:jc w:val="center"/>
        <w:rPr/>
      </w:pPr>
      <w:r>
        <w:rPr/>
        <w:t>ДЛЯ ВЗАИМОРАСЧЕТОВ С ГОЛОВНОЙ ЭЛЕКТРОСЕТЕВОЙ КОМПАНИ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N 20-э/2, Региональная энергетическая комиссия города Москвы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и ввести в действие с 1 января 2008 года индивидуальный тариф на услуги по передаче электрической энергии по сетям ОАО "Объединенная энергетическая компания" для взаиморасчетов с головной электросетевой компанией в размер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30"/>
        <w:gridCol w:w="310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на содержание</w:t>
              <w:br/>
              <w:t xml:space="preserve">сетей, руб./МВт     </w:t>
              <w:br/>
              <w:t xml:space="preserve">в месяц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на оплату </w:t>
              <w:br/>
              <w:t>потерь, руб./МВт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ый тариф  </w:t>
              <w:br/>
              <w:t xml:space="preserve">на услуги по передаче </w:t>
              <w:br/>
              <w:t>электрической энергии,</w:t>
              <w:br/>
              <w:t xml:space="preserve">руб./МВтч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7569,475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,725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4,779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казанная в п. 1 настоящего постановления 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Региональной энергетической</w:t>
      </w:r>
    </w:p>
    <w:p>
      <w:pPr>
        <w:pStyle w:val="ConsPlusNormal"/>
        <w:widowControl/>
        <w:ind w:hanging="0"/>
        <w:jc w:val="right"/>
        <w:rPr/>
      </w:pPr>
      <w:r>
        <w:rPr/>
        <w:t>комиссии города Москвы</w:t>
      </w:r>
    </w:p>
    <w:p>
      <w:pPr>
        <w:pStyle w:val="ConsPlusNormal"/>
        <w:widowControl/>
        <w:ind w:hanging="0"/>
        <w:jc w:val="right"/>
        <w:rPr/>
      </w:pPr>
      <w:r>
        <w:rPr/>
        <w:t>Ю.В. Росля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4:00Z</dcterms:created>
  <dc:creator>ConsultantPlus</dc:creator>
  <dc:description/>
  <cp:keywords/>
  <dc:language>en-US</dc:language>
  <cp:lastModifiedBy>savina</cp:lastModifiedBy>
  <cp:lastPrinted>2010-02-19T12:24:00Z</cp:lastPrinted>
  <dcterms:modified xsi:type="dcterms:W3CDTF">2010-02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