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6661" w:dyaOrig="8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pt;margin-top:-60.3pt;width:46.75pt;height:6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6033033" r:id="rId2"/>
        </w:object>
      </w:r>
      <w:r>
        <w:rPr/>
        <w:t>П Р А В И Т Е Л Ь С Т В О    М О С К В Ы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420" w:hanging="0"/>
        <w:rPr/>
      </w:pPr>
      <w:r>
        <w:rPr/>
        <w:t>РЕГИОНАЛЬНАЯ ЭНЕРГЕТИЧЕСКАЯ КОМИССИЯ ГОРОДА МОСКВЫ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 О С Т А Н О В Л Е Н И Е</w:t>
      </w:r>
    </w:p>
    <w:p>
      <w:pPr>
        <w:pStyle w:val="Heading2"/>
        <w:ind w:left="7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1 декабря 2008 года</w:t>
        <w:tab/>
        <w:tab/>
        <w:tab/>
        <w:tab/>
        <w:tab/>
        <w:tab/>
        <w:tab/>
        <w:tab/>
        <w:t>№ 19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bCs/>
          <w:szCs w:val="28"/>
        </w:rPr>
        <w:t>Об установлении индивидуального тарифа на услуги по передаче электрической энергии по сетям открытого акционерного общества «</w:t>
      </w:r>
      <w:r>
        <w:rPr>
          <w:b/>
          <w:szCs w:val="28"/>
        </w:rPr>
        <w:t xml:space="preserve">Объединенная энергетическая компания» </w:t>
      </w:r>
      <w:r>
        <w:rPr>
          <w:b/>
          <w:bCs/>
          <w:szCs w:val="28"/>
        </w:rPr>
        <w:t>для взаиморасчетов с головной электросетевой компанией</w:t>
      </w:r>
    </w:p>
    <w:p>
      <w:pPr>
        <w:pStyle w:val="Heading2"/>
        <w:ind w:left="7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14 апреля 1995 г.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 февраля 2004 г. № 109 «О ценообразовании в отношении электрической и тепловой энергии в Российской Федерации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оссии от 6 августа 2004 г. № 20-э/2, </w:t>
      </w:r>
      <w:r>
        <w:rPr>
          <w:b/>
          <w:szCs w:val="28"/>
        </w:rPr>
        <w:t xml:space="preserve">Региональная энергетическая комиссия города Москвы </w:t>
        <w:br/>
      </w:r>
      <w:r>
        <w:rPr>
          <w:b/>
          <w:bCs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становить и ввести в действие с 1 января 2009 года индивидуальный тариф на услуги по передаче электрической энергии по сетям </w:t>
        <w:br/>
        <w:t>открытого акционерного общества «Объединенная энергетическая компания» для взаиморасчетов с головной электросетевой компанией в размер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вка на содержание сетей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/МВт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вка на оплату потерь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/МВт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Индивидуальный тариф на услуги по передаче электрической энергии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/МВт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53621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,91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казанная в п. 1 настоящего постановления головная электросетевая компания определяется соответствующим постановлением РЭК Москвы в установленном порядке.</w:t>
      </w:r>
    </w:p>
    <w:p>
      <w:pPr>
        <w:pStyle w:val="2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/>
        <w:t>Признать утратившим силу с 1 января 2009 года постановление Региональной энергетической комиссии города Москвы от 29 декабря  2007 г. № 156 «Об установлении индивидуального тарифа на услуги по передаче электрической энергии по сетям ОАО «Объединенная энергетическая компания» для взаиморасчетов с головной электросетевой компанией».</w:t>
      </w:r>
    </w:p>
    <w:p>
      <w:pPr>
        <w:pStyle w:val="2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</w:t>
      </w:r>
      <w:r>
        <w:rPr/>
        <w:t xml:space="preserve">Признать утратившим силу с 1 января 2009 года постановление Региональной энергетической комиссии города Москвы от 05 декабря  2008 г. № 94 «Об установлении индивидуального тарифа на услуги по передаче электрической энергии, оказываемые ОАО «Объединенная энергетическая компания» потребителям города Москвы» (в редакции постановления РЭК Москвы </w:t>
      </w:r>
      <w:r>
        <w:rPr>
          <w:szCs w:val="28"/>
        </w:rPr>
        <w:t>от 19 декабря  2008 г. № 119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й энергетической</w:t>
      </w:r>
    </w:p>
    <w:p>
      <w:pPr>
        <w:pStyle w:val="Normal"/>
        <w:rPr/>
      </w:pPr>
      <w:r>
        <w:rPr>
          <w:b/>
          <w:sz w:val="28"/>
          <w:szCs w:val="28"/>
        </w:rPr>
        <w:t>комиссии города Москвы                                                                  Ю.В. Росляк</w:t>
      </w:r>
    </w:p>
    <w:sectPr>
      <w:type w:val="nextPage"/>
      <w:pgSz w:w="11906" w:h="16838"/>
      <w:pgMar w:left="179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08:00Z</dcterms:created>
  <dc:creator>Клиент</dc:creator>
  <dc:description/>
  <cp:keywords/>
  <dc:language>en-US</dc:language>
  <cp:lastModifiedBy>savina</cp:lastModifiedBy>
  <cp:lastPrinted>2009-03-02T11:27:00Z</cp:lastPrinted>
  <dcterms:modified xsi:type="dcterms:W3CDTF">2010-01-22T09:08:00Z</dcterms:modified>
  <cp:revision>2</cp:revision>
  <dc:subject/>
  <dc:title>Об утверждении размера платы за услуги по передаче электричес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9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