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декабря 2011 г. N 165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(ЕДИНЫХ) КОТЛОВЫХ ТАРИФОВ НА УСЛУГИ</w:t>
      </w:r>
    </w:p>
    <w:p>
      <w:pPr>
        <w:pStyle w:val="ConsPlusTitle"/>
        <w:widowControl/>
        <w:jc w:val="center"/>
        <w:rPr/>
      </w:pPr>
      <w:r>
        <w:rPr/>
        <w:t>ПО ПЕРЕДАЧЕ ЭЛЕКТРИЧЕСКОЙ ЭНЕРГИИ, ОКАЗЫВАЕМЫЕ</w:t>
      </w:r>
    </w:p>
    <w:p>
      <w:pPr>
        <w:pStyle w:val="ConsPlusTitle"/>
        <w:widowControl/>
        <w:jc w:val="center"/>
        <w:rPr/>
      </w:pPr>
      <w:r>
        <w:rPr/>
        <w:t>ЭЛЕКТРОСЕТЕВЫМИ (ЭНЕРГОСНАБЖАЮЩИМИ) ОРГАНИЗАЦИЯМИ</w:t>
      </w:r>
    </w:p>
    <w:p>
      <w:pPr>
        <w:pStyle w:val="ConsPlusTitle"/>
        <w:widowControl/>
        <w:jc w:val="center"/>
        <w:rPr/>
      </w:pPr>
      <w:r>
        <w:rPr/>
        <w:t>ПОТРЕБИТЕЛЯМ ГОРОДА МОСКВЫ В 2012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августа 1995 г. N 147-ФЗ "О естественных монополиях"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. N 35-ФЗ "Об электроэнергетике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, приказом ФСТ России от 6 декабря 2011 г. N 328-э/4 "Об установлении предельных уровней тарифов на услуги по передаче электрической энергии по субъектам Российской Федерации на 2012 год", Методическими </w:t>
      </w:r>
      <w:hyperlink r:id="rId6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N 20-э/2,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29 июля 2010 г. N 174-э/8 "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",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26 июня 2008 г. N 231-э "Об утверждении Методических указаний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", приказом ФСТ России от 30 декабря 2010 г. N 500-э/5 "О согласовании Федеральной службой по тарифам предлож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на услуги по передаче электрической энергии с применением метода доходности инвестированного капитала по распределительным сетевым организациям" Региональная энергетическая комиссия города Москвы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единые (котловые) </w:t>
      </w:r>
      <w:hyperlink r:id="rId9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услуги по передаче электрической энергии по сетям субъекта Российской Федерации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 долгосрочные </w:t>
      </w:r>
      <w:hyperlink r:id="rId10">
        <w:r>
          <w:rPr>
            <w:rStyle w:val="InternetLink"/>
            <w:rFonts w:cs="Calibri"/>
            <w:color w:val="0000FF"/>
          </w:rPr>
          <w:t>параметры</w:t>
        </w:r>
      </w:hyperlink>
      <w:r>
        <w:rPr>
          <w:rFonts w:cs="Calibri"/>
        </w:rPr>
        <w:t xml:space="preserve">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 НВВ сетевых организаций на долгосрочный период регулирования (без учета оплаты потерь)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 индивидуальные </w:t>
      </w:r>
      <w:hyperlink r:id="rId12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услуги по передаче электрической энергии для взаиморасчетов между сетевыми организациями согласно приложению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ить долгосрочные </w:t>
      </w:r>
      <w:hyperlink r:id="rId13">
        <w:r>
          <w:rPr>
            <w:rStyle w:val="InternetLink"/>
            <w:rFonts w:cs="Calibri"/>
            <w:color w:val="0000FF"/>
          </w:rPr>
          <w:t>параметры</w:t>
        </w:r>
      </w:hyperlink>
      <w:r>
        <w:rPr>
          <w:rFonts w:cs="Calibri"/>
        </w:rPr>
        <w:t xml:space="preserve"> регулирования для сетевых организаций, применяющих метод доходности инвестированного капитала (RAB) при расчете тарифов на услуги по передаче электрической энергии, согласно приложению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знать утратившим силу с 01.01.2012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ЭК Москвы от 30.12.2010 N 299 "Об установлении единых (котловых) тарифов на услуги по передаче электрической энергии, оказываемые электросетевыми (энергоснабжающими) организациями потребителям города Москвы в 2011 год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знать утратившим силу с 01.01.2012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ЭК Москвы от 30.12.2010 N 298 "Об установлении индивидуальных тарифов на услуги по передаче электрической энергии для взаиморасчетов с головной электросетевой компани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 Шар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65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ЕДИНЫЕ (КОТЛОВЫЕ)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┬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Показатель         │Единицы      │Диапазоны напряж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│измерения    ├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Н      │СН-I    │СН-II   │НН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│      3      │   4    │   5    │   6    │   7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┴─────────────┴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 │Иные прочие потребители (тарифы указываются без НДС)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┬─────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дноставочный тариф│руб./МВтч    │ 840,150│1533,62 │1535,13 │2225,4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┴─────────────┴────────┴────────┴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вухставочный тариф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┬─────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Ставка на          │тыс. руб./МВт│ 392,566│ 610,470│ 643,410│ 791,58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         │мес.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сетей│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Ставка за оплату   │руб./МВтч    │  51,77 │  70,72 │ 133,85 │ 325,4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  │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а (потерь) в │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сетях│     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┴─────────────┴────────┴────────┴────────┴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│Население и приравненные к ним потребители (тарифы указываются бе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ДС)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┬─────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дноставочный тариф│руб./МВтч    │1231,99 │1231,99 │1231,99 │1231,99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┴───────────────────┴─────────────┴────────┴────────┴────────┴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65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ЛГОСРОЧНЫЕ ПАРАМЕТРЫ</w:t>
      </w:r>
    </w:p>
    <w:p>
      <w:pPr>
        <w:pStyle w:val="ConsPlusTitle"/>
        <w:widowControl/>
        <w:jc w:val="center"/>
        <w:rPr/>
      </w:pPr>
      <w:r>
        <w:rPr/>
        <w:t>РЕГУЛИРОВАНИЯ ДЛЯ ТЕРРИТОРИАЛЬНЫХ СЕТЕВЫХ ОРГАНИЗАЦИЙ,</w:t>
      </w:r>
    </w:p>
    <w:p>
      <w:pPr>
        <w:pStyle w:val="ConsPlusTitle"/>
        <w:widowControl/>
        <w:jc w:val="center"/>
        <w:rPr/>
      </w:pPr>
      <w:r>
        <w:rPr/>
        <w:t>В ОТНОШЕНИИ КОТОРЫХ ТАРИФЫ НА УСЛУГИ ПО ПЕРЕДАЧЕ</w:t>
      </w:r>
    </w:p>
    <w:p>
      <w:pPr>
        <w:pStyle w:val="ConsPlusTitle"/>
        <w:widowControl/>
        <w:jc w:val="center"/>
        <w:rPr/>
      </w:pPr>
      <w:r>
        <w:rPr/>
        <w:t>ЭЛЕКТРИЧЕСКОЙ ЭНЕРГИИ УСТАНАВЛИВАЮТСЯ НА ОСНОВЕ ДОЛГОСРОЧНЫХ</w:t>
      </w:r>
    </w:p>
    <w:p>
      <w:pPr>
        <w:pStyle w:val="ConsPlusTitle"/>
        <w:widowControl/>
        <w:jc w:val="center"/>
        <w:rPr/>
      </w:pPr>
      <w:r>
        <w:rPr/>
        <w:t>ПАРАМЕТРОВ РЕГУЛИРОВАНИЯ ДЕЯТЕЛЬНОСТИ ТЕРРИТОРИАЛЬНЫХ</w:t>
      </w:r>
    </w:p>
    <w:p>
      <w:pPr>
        <w:pStyle w:val="ConsPlusTitle"/>
        <w:widowControl/>
        <w:jc w:val="center"/>
        <w:rPr/>
      </w:pPr>
      <w:r>
        <w:rPr/>
        <w:t>СЕТЕВ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2025"/>
        <w:gridCol w:w="2025"/>
        <w:gridCol w:w="2025"/>
        <w:gridCol w:w="2025"/>
      </w:tblGrid>
      <w:tr>
        <w:trPr>
          <w:trHeight w:val="168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етевой          </w:t>
              <w:br/>
              <w:t xml:space="preserve">организации в субъекте        </w:t>
              <w:br/>
              <w:t xml:space="preserve">Российской Федерации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овый       </w:t>
              <w:br/>
              <w:t xml:space="preserve">уровень       </w:t>
              <w:br/>
              <w:t>подконтрольных</w:t>
              <w:br/>
              <w:t xml:space="preserve">расход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</w:t>
              <w:br/>
              <w:t xml:space="preserve">эффективности </w:t>
              <w:br/>
              <w:t>подконтрольных</w:t>
              <w:br/>
              <w:t xml:space="preserve">расход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</w:t>
              <w:br/>
              <w:t xml:space="preserve">эластичности  </w:t>
              <w:br/>
              <w:t>подконтрольных</w:t>
              <w:br/>
              <w:t xml:space="preserve">расходов по   </w:t>
              <w:br/>
              <w:t xml:space="preserve">количеству    </w:t>
              <w:br/>
              <w:t xml:space="preserve">актив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 </w:t>
              <w:br/>
              <w:t xml:space="preserve">возможная     </w:t>
              <w:br/>
              <w:t xml:space="preserve">корректировка </w:t>
              <w:br/>
              <w:t xml:space="preserve">необходимой   </w:t>
              <w:br/>
              <w:t xml:space="preserve">валовой       </w:t>
              <w:br/>
              <w:t xml:space="preserve">выручки,      </w:t>
              <w:br/>
              <w:t>осуществляемая</w:t>
              <w:br/>
              <w:t xml:space="preserve">с учетом      </w:t>
              <w:br/>
              <w:t xml:space="preserve">достижения    </w:t>
              <w:br/>
              <w:t>установленного</w:t>
              <w:br/>
              <w:t xml:space="preserve">уровня        </w:t>
              <w:br/>
              <w:t xml:space="preserve">надежности и  </w:t>
              <w:br/>
              <w:t>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ушинский                </w:t>
              <w:br/>
              <w:t xml:space="preserve">машиностроительный завод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21,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32,9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05,3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Генеральная Сбытовая     </w:t>
              <w:br/>
              <w:t xml:space="preserve">Компания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13,1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391,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512,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аскад-Энергосеть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395,2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273,4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242,3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УП "Мосводоканал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2,7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80,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25,8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Энергосервис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696,6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49,4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61,9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Трансэнерго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319,1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514,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486,5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агатино-Энергосеть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12,9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37,6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827,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омплексный              </w:t>
              <w:br/>
              <w:t xml:space="preserve">энергетический сервис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727,7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265,0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515,7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Объединенная             </w:t>
              <w:br/>
              <w:t xml:space="preserve">электросетевая компания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995,9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888,3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868,8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Объединенные             </w:t>
              <w:br/>
              <w:t xml:space="preserve">Энергосистемы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0,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750,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614,6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нерготранзит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666,7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95,0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987,6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ЭВАЖД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78,1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481,2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622,8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ВПК-Сооружение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57,0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33,9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59,1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Аэропорт Внуково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95,4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91,9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14,5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ДУКС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33,1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81,1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1,6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ЗВИ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4,7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454,4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76,2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арачаровский            </w:t>
              <w:br/>
              <w:t xml:space="preserve">механический завод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8,5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0,9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9,8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ашиностроительный завод </w:t>
              <w:br/>
              <w:t xml:space="preserve">"Маяк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52,5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67,8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61,5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икояновский             </w:t>
              <w:br/>
              <w:t xml:space="preserve">мясокомбинат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18,5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63,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82,1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боронэнерго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479,9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866,3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807,9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нергокомплекс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55874,9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87826,9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95184,7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азпромнефть-МНПЗ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713,8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63,3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47,6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осковский Прожекторный  </w:t>
              <w:br/>
              <w:t xml:space="preserve">Завод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99,9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49,3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52,2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Моссвет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994,7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95,8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535,8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аучно-исследовательский </w:t>
              <w:br/>
              <w:t xml:space="preserve">центр электронной             </w:t>
              <w:br/>
              <w:t xml:space="preserve">вычислительной техники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20,9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34,9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90,4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лимпийский комплекс     </w:t>
              <w:br/>
              <w:t xml:space="preserve">"Лужники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27,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8,8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75,0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юкс Текнолоджи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53,7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16,0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10,7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Управление технической   </w:t>
              <w:br/>
              <w:t xml:space="preserve">эксплуатации ВВЦ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975,0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10,6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09,2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ябрьская дирекция по       </w:t>
              <w:br/>
              <w:t xml:space="preserve">энергообеспечению Трансэнерго </w:t>
              <w:br/>
              <w:t xml:space="preserve">- филиала ОАО "РЖД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9,3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22,4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3,8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дирекция по        </w:t>
              <w:br/>
              <w:t xml:space="preserve">энергообеспечению Трансэнерго </w:t>
              <w:br/>
              <w:t xml:space="preserve">- филиала ОАО "РЖД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78,7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12,3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27,8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Инвестиционно-проектная   </w:t>
              <w:br/>
              <w:t xml:space="preserve">группа "СИНЭФ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020,1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815,6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530,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ТВЭЛ-ИНВЕСТ-ТЕХНОЛОДЖИ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54,4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07,5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13,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ИТ-Инженерно-сетевая    </w:t>
              <w:br/>
              <w:t xml:space="preserve">компания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45,1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23,8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31,9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нергоблок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223,5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1285,1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216,9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енное предприятие          </w:t>
              <w:br/>
              <w:t xml:space="preserve">"Московская энергетическая    </w:t>
              <w:br/>
              <w:t xml:space="preserve">дирекция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5,4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7,3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7,6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ИИЭС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7,7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7,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1,0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Сетьэнерготранс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548,9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321,9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50,9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Инжсетьэнерго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99,5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802,8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26,0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Фирма "Дельта-1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8,6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11,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2,1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ПРОТЕЛ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675,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208,5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269,8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лма-Энерго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41,5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79,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16,7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Московский метрополитен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458,9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491,0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330,8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65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ВВ СЕТЕВЫХ ОРГАНИЗАЦИЙ НА ДОЛГОСРОЧНЫЙ ПЕРИОД РЕГУЛИРОВАНИЯ</w:t>
      </w:r>
    </w:p>
    <w:p>
      <w:pPr>
        <w:pStyle w:val="ConsPlusTitle"/>
        <w:widowControl/>
        <w:jc w:val="center"/>
        <w:rPr/>
      </w:pPr>
      <w:r>
        <w:rPr/>
        <w:t>(БЕЗ УЧЕТА ОПЛАТЫ ПОТЕР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025"/>
        <w:gridCol w:w="32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етевых         </w:t>
              <w:br/>
              <w:t xml:space="preserve">организац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ВВ сетевых организаций</w:t>
              <w:br/>
              <w:t xml:space="preserve">без учета оплаты       </w:t>
              <w:br/>
              <w:t xml:space="preserve">потерь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Тушинский               </w:t>
              <w:br/>
              <w:t xml:space="preserve">машиностроительный завод"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43,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38,2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89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Генеральная Сбытовая    </w:t>
              <w:br/>
              <w:t xml:space="preserve">Компания"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143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778,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141,5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аскад-Энергосеть"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738,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077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482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УП "Мосводоканал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89,5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13,9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03,7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Энергосервис"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67,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88,9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566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Трансэнерго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81,7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314,9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323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Нагатино-Энергосеть"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237,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47,9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19,0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омплексный             </w:t>
              <w:br/>
              <w:t xml:space="preserve">энергетический сервис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028,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889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48,8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Объединенная            </w:t>
              <w:br/>
              <w:t xml:space="preserve">электросетевая компания"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727,7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708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772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Объединенные            </w:t>
              <w:br/>
              <w:t xml:space="preserve">Энергосистемы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396,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379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5465,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нерготранзит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48,6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1,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710,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ЭВАЖД"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39,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224,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533,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ВПК-Сооружение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43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04,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09,7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Аэропорт Внуково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49,6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25,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21,6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ДУКС"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77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99,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89,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ЗВИ"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7,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70,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05,6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Карачаровский           </w:t>
              <w:br/>
              <w:t xml:space="preserve">механический завод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42,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1,3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6,7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Машиностроительный завод</w:t>
              <w:br/>
              <w:t xml:space="preserve">"Маяк"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66,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53,6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15,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икояновский            </w:t>
              <w:br/>
              <w:t xml:space="preserve">мясокомбинат"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69,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38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78,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боронэнерго"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868,4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651,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970,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нергокомплекс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53584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86436,5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94644,6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азпромнефть-МНПЗ"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62,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67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3,7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осковский Прожекторный </w:t>
              <w:br/>
              <w:t xml:space="preserve">Завод"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71,7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32,9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43,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Моссвет"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440,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182,9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645,8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Научно-исследовательский</w:t>
              <w:br/>
              <w:t xml:space="preserve">центр электронной            </w:t>
              <w:br/>
              <w:t xml:space="preserve">вычислительной техники"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58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12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805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лимпийский комплекс    </w:t>
              <w:br/>
              <w:t xml:space="preserve">"Лужники"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65,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91,3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99,3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Люкс Текнолоджи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974,6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54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60,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Управление технической  </w:t>
              <w:br/>
              <w:t xml:space="preserve">эксплуатации ВВЦ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198,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540,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765,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ябрьская дирекция по      </w:t>
              <w:br/>
              <w:t>энергообеспечению Трансэнерго</w:t>
              <w:br/>
              <w:t xml:space="preserve">- филиала ОАО "РЖД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97,9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0,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50,6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дирекция по       </w:t>
              <w:br/>
              <w:t>энергообеспечению Трансэнерго</w:t>
              <w:br/>
              <w:t xml:space="preserve">- филиала ОАО "РЖД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389,4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625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320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Инвестиционно-проектная  </w:t>
              <w:br/>
              <w:t xml:space="preserve">группа "СИНЭФ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775,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781,9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153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ТВЭЛ-ИНВЕСТ-ТЕХНОЛОДЖ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54,4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07,5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13,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КИТ-Инженерно-сетевая   </w:t>
              <w:br/>
              <w:t xml:space="preserve">компания"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39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52,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93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нергоблок"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511,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784,9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9915,9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енное предприятие         </w:t>
              <w:br/>
              <w:t xml:space="preserve">"Московская энергетическая   </w:t>
              <w:br/>
              <w:t xml:space="preserve">дирекция"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68,5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54,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8,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НИИЭС"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1,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5,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3,3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Сетьэнерготранс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596,3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421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100,2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Инжсетьэнерго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471,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482,9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186,7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Фирма "Дельта-1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60,8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2,7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20,5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ПРОТЕЛ"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403,4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973,4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069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"Элма-Энерго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40,48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08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73,97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П "Московский метрополитен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738,9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362,4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761,03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65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ДИВИДУАЛЬНЫЕ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</w:t>
      </w:r>
    </w:p>
    <w:p>
      <w:pPr>
        <w:pStyle w:val="ConsPlusTitle"/>
        <w:widowControl/>
        <w:jc w:val="center"/>
        <w:rPr/>
      </w:pPr>
      <w:r>
        <w:rPr/>
        <w:t>ДЛЯ ВЗАИМОРАСЧЕТОВ МЕЖДУ СЕТЕВЫ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етевых       </w:t>
              <w:br/>
              <w:t xml:space="preserve">организаци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</w:t>
              <w:br/>
              <w:t xml:space="preserve">тариф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ухставочный тариф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МВтч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ка (тариф)  </w:t>
              <w:br/>
              <w:t xml:space="preserve">на содержание   </w:t>
              <w:br/>
              <w:t xml:space="preserve">электрических   </w:t>
              <w:br/>
              <w:t xml:space="preserve">сетей           </w:t>
              <w:br/>
              <w:t xml:space="preserve">(руб./МВт/мес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ка (тариф)  </w:t>
              <w:br/>
              <w:t>технологического</w:t>
              <w:br/>
              <w:t>расхода (потерь)</w:t>
              <w:br/>
              <w:t xml:space="preserve">электрической   </w:t>
              <w:br/>
              <w:t xml:space="preserve">энергии на      </w:t>
              <w:br/>
              <w:t xml:space="preserve">передачу по     </w:t>
              <w:br/>
              <w:t xml:space="preserve">сетям           </w:t>
              <w:br/>
              <w:t xml:space="preserve">(руб./МВтч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ЭСК" - ОАО "ОЭК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2,0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5357,6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,6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"Тушинский </w:t>
              <w:br/>
              <w:t xml:space="preserve">машиностроительный завод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,0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128,8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,44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Генеральная Сбытовая      </w:t>
              <w:br/>
              <w:t xml:space="preserve">Компания"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2,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8151,3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6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Каскад-Энергосеть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6,5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9750,3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МГУП           </w:t>
              <w:br/>
              <w:t xml:space="preserve">"Мосводоканал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0,4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800,8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66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ЗАО            </w:t>
              <w:br/>
              <w:t xml:space="preserve">"Энергосервис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0,9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430,4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8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Трансэнерго"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15,7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3179,3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5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Нагатино-Энергосеть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8,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397,0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,07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>"Комплексный энергетический</w:t>
              <w:br/>
              <w:t xml:space="preserve">сервис"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4,9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739,8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,12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ЗАО            </w:t>
              <w:br/>
              <w:t xml:space="preserve">"Объединенная              </w:t>
              <w:br/>
              <w:t xml:space="preserve">электросетевая компания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5,6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6710,5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6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Объединенные              </w:t>
              <w:br/>
              <w:t xml:space="preserve">Энергосистемы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,2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9103,1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2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нерготранзит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1,3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5808,5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5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ГУП "ЭВАЖД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7,7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039,5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3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ВПК -     </w:t>
              <w:br/>
              <w:t xml:space="preserve">Сооружение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8,3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711,1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,5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"Аэропорт  </w:t>
              <w:br/>
              <w:t xml:space="preserve">Внуково"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0,7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405,9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,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"ДУКС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3,3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500,8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4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"ЗВИ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4,1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559,6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1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>"Карачаровский механический</w:t>
              <w:br/>
              <w:t xml:space="preserve">завод"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1,6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925,4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,87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Машиностроительный завод  </w:t>
              <w:br/>
              <w:t xml:space="preserve">"Маяк"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9,3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519,3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,99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ЗАО            </w:t>
              <w:br/>
              <w:t>"Микояновский мясокомбинат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47,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0772,8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7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Оборонэнерго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1,0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2078,1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,9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Энергокомплекс"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025,6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414509,7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,38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Газпромнефть-МНПЗ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,4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736,9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9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ОЭК" - ЗАО "Московский</w:t>
              <w:br/>
              <w:t xml:space="preserve">Прожекторный Завод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,0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497,8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5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ГУП "Моссвет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2,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856,3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,22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Научно-исследовательский  </w:t>
              <w:br/>
              <w:t xml:space="preserve">центр электронной          </w:t>
              <w:br/>
              <w:t xml:space="preserve">вычислительной техники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0,4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6785,6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,13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           </w:t>
              <w:br/>
              <w:t xml:space="preserve">"Олимпийский комплекс      </w:t>
              <w:br/>
              <w:t xml:space="preserve">"Лужники"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3,6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8680,8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,56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Люкс      </w:t>
              <w:br/>
              <w:t xml:space="preserve">Текнолоджи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6,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6921,6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0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ОЭК" - ЗАО "Управление</w:t>
              <w:br/>
              <w:t xml:space="preserve">технической эксплуатации   </w:t>
              <w:br/>
              <w:t xml:space="preserve">ВВЦ"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9,0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162,5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,06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ктябрьская    </w:t>
              <w:br/>
              <w:t xml:space="preserve">дирекция по                </w:t>
              <w:br/>
              <w:t xml:space="preserve">энергообеспечению          </w:t>
              <w:br/>
              <w:t xml:space="preserve">Трансэнерго - филиала ОАО  </w:t>
              <w:br/>
              <w:t xml:space="preserve">"РЖД"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6,5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453,8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,72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Московская     </w:t>
              <w:br/>
              <w:t xml:space="preserve">дирекция по                </w:t>
              <w:br/>
              <w:t xml:space="preserve">энергообеспечению          </w:t>
              <w:br/>
              <w:t xml:space="preserve">Трансэнерго - филиала ОАО  </w:t>
              <w:br/>
              <w:t xml:space="preserve">"РЖД"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0,4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948,8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,3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Инвестиционно-проектная    </w:t>
              <w:br/>
              <w:t xml:space="preserve">группа "СИНЭФ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7,4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6980,0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8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ЗАО            </w:t>
              <w:br/>
              <w:t xml:space="preserve">"ТВЭЛ-ИНВЕСТ-ТЕХНОЛОДЖ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4,9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1940,1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,73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КИТ-Инженерно-сетевая     </w:t>
              <w:br/>
              <w:t xml:space="preserve">компания"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1,7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834,9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6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нергоблок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6,7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785,3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19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Казенное       </w:t>
              <w:br/>
              <w:t xml:space="preserve">предприятие "Московская    </w:t>
              <w:br/>
              <w:t xml:space="preserve">энергетическая дирекция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0,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109,5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,9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АО "НИИЭС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4,5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3204,9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7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Сетьэнерготранс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0,0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0662,8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,8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Инжсетьэнерго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,3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878,7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,6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Фирма     </w:t>
              <w:br/>
              <w:t xml:space="preserve">"Дельта-1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2,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119,0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2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ПРОТЕЛ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4,4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7484,4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1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лма-Энерго"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4,5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7177,8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1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ОЭК" - ГУП "Московский</w:t>
              <w:br/>
              <w:t xml:space="preserve">метрополитен"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3,0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5379,5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27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нергопоставки"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2,3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326,5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1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нергоресурс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9,6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035,7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Энергии и </w:t>
              <w:br/>
              <w:t xml:space="preserve">технологии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5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7333,5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3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"ВЭКТОС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7,2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601,7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Универсалэнерго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2,9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7457,1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9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ЗАО            </w:t>
              <w:br/>
              <w:t xml:space="preserve">"Энергомонтажсервис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,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802,9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3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ГорТрансЭнерго"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5,2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4962,1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5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ЭСК "СИТИ" - ООО "ПО  </w:t>
              <w:br/>
              <w:t xml:space="preserve">Электро групп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25,9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5730,0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1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ЭК" - ООО            </w:t>
              <w:br/>
              <w:t xml:space="preserve">"Энергетические сети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,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79,3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,93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РЭК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декабря 2011 г. N 165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ЛГОСРОЧНЫЕ ПАРАМЕТРЫ</w:t>
      </w:r>
    </w:p>
    <w:p>
      <w:pPr>
        <w:pStyle w:val="ConsPlusTitle"/>
        <w:widowControl/>
        <w:jc w:val="center"/>
        <w:rPr/>
      </w:pPr>
      <w:r>
        <w:rPr/>
        <w:t>РЕГУЛИРОВАНИЯ ДЛЯ СЕТЕВЫХ ОРГАНИЗАЦИЙ, ПРИМЕНЯЮЩИХ МЕТОД</w:t>
      </w:r>
    </w:p>
    <w:p>
      <w:pPr>
        <w:pStyle w:val="ConsPlusTitle"/>
        <w:widowControl/>
        <w:jc w:val="center"/>
        <w:rPr/>
      </w:pPr>
      <w:r>
        <w:rPr/>
        <w:t>ДОХОДНОСТИ ИНВЕСТИРОВАННОГО КАПИТАЛА (RAB) ПРИ РАСЧЕТЕ</w:t>
      </w:r>
    </w:p>
    <w:p>
      <w:pPr>
        <w:pStyle w:val="ConsPlusTitle"/>
        <w:widowControl/>
        <w:jc w:val="center"/>
        <w:rPr/>
      </w:pPr>
      <w:r>
        <w:rPr/>
        <w:t>ТАРИФОВ НА УСЛУГИ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94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етевой        </w:t>
              <w:br/>
              <w:t xml:space="preserve">организации в субъекте      </w:t>
              <w:br/>
              <w:t xml:space="preserve">Российской Федерации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ВВ сетевых организаций</w:t>
              <w:br/>
              <w:t>без 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"Московская объединенная</w:t>
              <w:br/>
              <w:t xml:space="preserve">электросетевая компания"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33462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5574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81793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6303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56032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Объединенная           </w:t>
              <w:br/>
              <w:t xml:space="preserve">энергетическая компания"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3105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5465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8895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4188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6009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6B283925A6556000BD2BC2ElFF9I" TargetMode="External"/><Relationship Id="rId3" Type="http://schemas.openxmlformats.org/officeDocument/2006/relationships/hyperlink" Target="consultantplus://offline/ref=1A1C69B6119031FC46D700CD562DDD13A1C6B38499556556000BD2BC2ElFF9I" TargetMode="External"/><Relationship Id="rId4" Type="http://schemas.openxmlformats.org/officeDocument/2006/relationships/hyperlink" Target="consultantplus://offline/ref=1A1C69B6119031FC46D700CD562DDD13A1C6B3869C5B6556000BD2BC2ElFF9I" TargetMode="External"/><Relationship Id="rId5" Type="http://schemas.openxmlformats.org/officeDocument/2006/relationships/hyperlink" Target="consultantplus://offline/ref=1A1C69B6119031FC46D700CD562DDD13A1C5B68D99556556000BD2BC2ElFF9I" TargetMode="External"/><Relationship Id="rId6" Type="http://schemas.openxmlformats.org/officeDocument/2006/relationships/hyperlink" Target="consultantplus://offline/ref=1A1C69B6119031FC46D700CD562DDD13A1C6B4809F586556000BD2BC2EF9863C80EC9ACD43BE05CAl4FFI" TargetMode="External"/><Relationship Id="rId7" Type="http://schemas.openxmlformats.org/officeDocument/2006/relationships/hyperlink" Target="consultantplus://offline/ref=1A1C69B6119031FC46D700CD562DDD13A1C4B58393596556000BD2BC2ElFF9I" TargetMode="External"/><Relationship Id="rId8" Type="http://schemas.openxmlformats.org/officeDocument/2006/relationships/hyperlink" Target="consultantplus://offline/ref=1A1C69B6119031FC46D700CD562DDD13A1C5B6859E556556000BD2BC2ElFF9I" TargetMode="External"/><Relationship Id="rId9" Type="http://schemas.openxmlformats.org/officeDocument/2006/relationships/hyperlink" Target="consultantplus://offline/ref=1A1C69B6119031FC46D701C040418840ADC5B385935F6D0B0A038BB02CFE896397EBD3C142BE05CB4Fl5FAI" TargetMode="External"/><Relationship Id="rId10" Type="http://schemas.openxmlformats.org/officeDocument/2006/relationships/hyperlink" Target="consultantplus://offline/ref=1A1C69B6119031FC46D701C040418840ADC5B385935F6D0B0A038BB02CFE896397EBD3C142BE05CB4Cl5FAI" TargetMode="External"/><Relationship Id="rId11" Type="http://schemas.openxmlformats.org/officeDocument/2006/relationships/hyperlink" Target="consultantplus://offline/ref=1A1C69B6119031FC46D701C040418840ADC5B385935F6D0B0A038BB02CFE896397EBD3C142BE05CA4Bl5FBI" TargetMode="External"/><Relationship Id="rId12" Type="http://schemas.openxmlformats.org/officeDocument/2006/relationships/hyperlink" Target="consultantplus://offline/ref=1A1C69B6119031FC46D701C040418840ADC5B385935F6D0B0A038BB02CFE896397EBD3C142BE05C946l5FCI" TargetMode="External"/><Relationship Id="rId13" Type="http://schemas.openxmlformats.org/officeDocument/2006/relationships/hyperlink" Target="consultantplus://offline/ref=1A1C69B6119031FC46D701C040418840ADC5B385935F6D0B0A038BB02CFE896397EBD3C142BE05C84Dl5F7I" TargetMode="External"/><Relationship Id="rId14" Type="http://schemas.openxmlformats.org/officeDocument/2006/relationships/hyperlink" Target="consultantplus://offline/ref=1A1C69B6119031FC46D701C040418840ADC5B28192556F0B0A038BB02CFEl8F9I" TargetMode="External"/><Relationship Id="rId15" Type="http://schemas.openxmlformats.org/officeDocument/2006/relationships/hyperlink" Target="consultantplus://offline/ref=1A1C69B6119031FC46D701C040418840ADC5B3859858690B0A038BB02CFEl8F9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8:00Z</dcterms:created>
  <dc:creator>Железная</dc:creator>
  <dc:description/>
  <cp:keywords/>
  <dc:language>en-US</dc:language>
  <cp:lastModifiedBy>Железная</cp:lastModifiedBy>
  <dcterms:modified xsi:type="dcterms:W3CDTF">2012-02-0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3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