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Cs/>
          <w:sz w:val="22"/>
          <w:szCs w:val="22"/>
        </w:rPr>
        <w:t xml:space="preserve">Приложение №5 </w:t>
      </w:r>
    </w:p>
    <w:p>
      <w:pPr>
        <w:pStyle w:val="Heading1"/>
        <w:ind w:left="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 договору оказания услуг </w:t>
      </w:r>
    </w:p>
    <w:p>
      <w:pPr>
        <w:pStyle w:val="Heading1"/>
        <w:ind w:left="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 передаче электрической энерг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  «___»__________ 20__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ВЗАИМОДЕЙСТВИЯ ИСПОЛНИТЕЛЯ И ЗАКАЗЧИКА ПРИ ОГРАНИЧЕНИИ РЕЖИМА ПОТРЕБЛЕНИЯ ЭЛЕКТРОЭНЕРГИИ ПОТРЕБИТЕЛЯМИ ЗАКАЗЧИКА И ПРИ ВОЗОБНОВЛЕНИИ ИХ ЭЛЕКТРОСНАБЖЕНИЯ</w:t>
      </w:r>
    </w:p>
    <w:p>
      <w:pPr>
        <w:pStyle w:val="TextBody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:</w:t>
      </w:r>
    </w:p>
    <w:p>
      <w:pPr>
        <w:pStyle w:val="Normal"/>
        <w:spacing w:lineRule="exact" w:line="300"/>
        <w:ind w:left="357" w:hanging="0"/>
        <w:jc w:val="both"/>
        <w:rPr/>
      </w:pPr>
      <w:r>
        <w:rPr/>
        <w:t>- по заявке Заказчика в связи с неисполнением или ненадлежащим исполнением Потребителем обязательств по оплате, в связи с расторжением договора с Потребителем, по соглашению Заказчика и Потребителя (Гражданской кодекс РФ);</w:t>
      </w:r>
    </w:p>
    <w:p>
      <w:pPr>
        <w:pStyle w:val="TextBody"/>
        <w:widowControl/>
        <w:autoSpaceDE w:val="true"/>
        <w:spacing w:lineRule="auto" w:line="264"/>
        <w:ind w:left="360" w:right="-58" w:hanging="0"/>
        <w:rPr/>
      </w:pPr>
      <w:r>
        <w:rPr>
          <w:sz w:val="24"/>
          <w:szCs w:val="24"/>
        </w:rPr>
        <w:t>- при возникновении или угрозе возникновения аварии в работе систем электроснабжения  (Постановление Правительства Российской Федерации от 04.05.2012г. № 442);</w:t>
      </w:r>
    </w:p>
    <w:p>
      <w:pPr>
        <w:pStyle w:val="TextBody"/>
        <w:widowControl/>
        <w:autoSpaceDE w:val="true"/>
        <w:spacing w:lineRule="auto" w:line="264"/>
        <w:ind w:left="360" w:right="-58" w:hanging="0"/>
        <w:rPr>
          <w:sz w:val="24"/>
          <w:szCs w:val="24"/>
        </w:rPr>
      </w:pPr>
      <w:r>
        <w:rPr>
          <w:sz w:val="24"/>
          <w:szCs w:val="24"/>
        </w:rPr>
        <w:t>- в связи с необходимостью принятия неотложных мер по предотвращению или ликвидации аварии в работе системы электроснабжения, при угрозе жизни и безопасности людей (ч. 3 ст. 546 Гражданского кодекса РФ);</w:t>
      </w:r>
    </w:p>
    <w:p>
      <w:pPr>
        <w:pStyle w:val="TextBody"/>
        <w:widowControl/>
        <w:autoSpaceDE w:val="true"/>
        <w:spacing w:lineRule="auto" w:line="264"/>
        <w:ind w:left="360" w:right="-58" w:hanging="0"/>
        <w:rPr/>
      </w:pPr>
      <w:r>
        <w:rPr>
          <w:sz w:val="24"/>
          <w:szCs w:val="24"/>
        </w:rPr>
        <w:t>- при проведении плановых  работ по ремонту принадлежащего Исполнителю/</w:t>
      </w:r>
      <w:r>
        <w:rPr/>
        <w:t xml:space="preserve"> </w:t>
      </w:r>
      <w:r>
        <w:rPr>
          <w:sz w:val="24"/>
          <w:szCs w:val="24"/>
        </w:rPr>
        <w:t xml:space="preserve">Сетевой организации электрооборудования; 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по заключению Ростехнадзора о неудовлетворительном состоянии энергетических установок Потребителя, которое угрожает аварией или создает угрозу жизни и безопасности граждан.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>- при присоединении потребителем энергопринимающих устройств с  нарушением установленного Постановлением Правительства РФ № 861 порядка технологического присоединения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при выявлении фактов бездоговорного потребления электрической энергии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- безучетного потребления электрической энергии.   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/>
      </w:pPr>
      <w:r>
        <w:rPr/>
        <w:t>Ограничение режима потребления  электроэнергии в соответствии с перечисленными в п.1 случаями осуществляется собственником сетей, к которым подключены соответствующие Потребители Заказчика, на основании заявки инициатора отключения.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/>
      </w:pPr>
      <w:r>
        <w:rPr/>
        <w:t>Введение ограничения режима потребления осуществляется в форме частичного и полного ограничения режима потребления электроэнергии.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/>
      </w:pPr>
      <w:r>
        <w:rPr/>
        <w:t>Заказчик несет ответственность перед Потребителем, в отношении которого подана заявка на ограничение режима потребления электроэнергии, за обоснованность заявки и соблюдение порядка уведомления Потребителя о введении ограничения.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/>
      </w:pPr>
      <w:r>
        <w:rPr/>
        <w:t xml:space="preserve">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(купли-продажи электроэнергии) и в предмет регулирования настоящего Регламента не входит. </w:t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ЗАКАЗЧИК: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6765" w:leader="none"/>
        </w:tabs>
        <w:spacing w:before="60" w:after="0"/>
        <w:jc w:val="both"/>
        <w:rPr/>
      </w:pPr>
      <w:r>
        <w:rPr/>
        <w:t xml:space="preserve">      </w:t>
      </w:r>
      <w:r>
        <w:rPr/>
        <w:tab/>
        <w:t>АО «ОЭК»</w:t>
      </w:r>
    </w:p>
    <w:p>
      <w:pPr>
        <w:pStyle w:val="Normal"/>
        <w:spacing w:lineRule="auto" w:line="264"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0"/>
        <w:ind w:left="360" w:hanging="0"/>
        <w:jc w:val="both"/>
        <w:rPr/>
      </w:pPr>
      <w:r>
        <w:rPr>
          <w:b/>
        </w:rPr>
        <w:t xml:space="preserve">____________ /_____________/                                        ___________/ </w:t>
      </w:r>
      <w:r>
        <w:rPr/>
        <w:t>В.Ю. Мальцев</w:t>
      </w:r>
      <w:r>
        <w:rPr>
          <w:b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8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360" w:firstLine="34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/>
      <w:i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Cs w:val="20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0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Cs w:val="20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Cs w:val="20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Cs w:val="20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Cs w:val="20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Cs w:val="20"/>
      <w:lang w:val="en-GB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Garamond MT;Garamond" w:hAnsi="Garamond MT;Garamond" w:cs="Garamond MT;Garamond"/>
      <w:szCs w:val="20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Cs w:val="20"/>
      <w:lang w:val="en-GB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1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2:00Z</dcterms:created>
  <dc:creator>Ivetta Sheina</dc:creator>
  <dc:description/>
  <cp:keywords/>
  <dc:language>en-US</dc:language>
  <cp:lastModifiedBy> </cp:lastModifiedBy>
  <cp:lastPrinted>2012-11-12T08:25:00Z</cp:lastPrinted>
  <dcterms:modified xsi:type="dcterms:W3CDTF">2016-02-14T16:08:00Z</dcterms:modified>
  <cp:revision>7</cp:revision>
  <dc:subject/>
  <dc:title>регламенты к типовому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