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риложение №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к договору оказания услуг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о передаче электрической энергии</w:t>
      </w:r>
    </w:p>
    <w:p>
      <w:pPr>
        <w:pStyle w:val="Normal"/>
        <w:jc w:val="right"/>
        <w:rPr/>
      </w:pPr>
      <w:r>
        <w:rPr/>
        <w:t>№</w:t>
      </w:r>
      <w:r>
        <w:rPr/>
        <w:t>_________  от  «___»__________ 20__г.</w:t>
      </w:r>
    </w:p>
    <w:p>
      <w:pPr>
        <w:pStyle w:val="TextBody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НЯТИЯ ПОКАЗАНИЙ ПРИБОРОВ УЧЕТА И ПРИМЕНЕНИЯ РАСЧЕТНЫХ СПОСОБОВ ПРИ ОПРЕДЕЛЕНИИ ОБЪЕМОВ ПЕРЕДАННОЙ ЭЛЕКТРОЭНЕРГИИ</w:t>
      </w:r>
    </w:p>
    <w:p>
      <w:pPr>
        <w:pStyle w:val="TextBody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>Настоящий регламент определяет порядок определения объемов переданной по Договору (поставленной Потребителям) электроэнергии на основании данных приборов учета и расчетных способов.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>Заказчик по окончании каждого расчетного периода определяет объемы переданной по Договору (поставленной Потребителям) электроэнергии 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360" w:hanging="0"/>
        <w:jc w:val="both"/>
        <w:rPr/>
      </w:pPr>
      <w:r>
        <w:rPr/>
        <w:t>показаний установленных в электроустановках Исполнителя (смежного субъекта) приборов уч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360" w:hanging="0"/>
        <w:jc w:val="both"/>
        <w:rPr/>
      </w:pPr>
      <w:r>
        <w:rPr/>
        <w:t>показаний установленных в электроустановках Потребителей приборов учета, участвующих в формировании объема оказанных услуг (при отсутствии приборов учета на границе балансовой принадлежности сетей Исполнителя и (или) смежного субъекта), снятых Исполнителем (смежным субъектом) или Заказчиком, либо полученных Заказчиком от Потребителей (не позднее первого числа месяца, следующего за расчетным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360" w:hanging="0"/>
        <w:jc w:val="both"/>
        <w:rPr/>
      </w:pPr>
      <w:r>
        <w:rPr/>
        <w:t>расчетных способов, применяемых в случаях отсутствия или выхода из строя расчетного прибора учета, недопуска Заказчика/Исполнителя/Смежной сетевой организации к приборам учета или непредставления Заказчику /Исполнителю/Смежной сетевой организации показаний прибора уч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360" w:hanging="0"/>
        <w:jc w:val="both"/>
        <w:rPr/>
      </w:pPr>
      <w:r>
        <w:rPr/>
        <w:t>объемов электроэнергии, рассчитанных на основании актов о безучетном потреблении.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>Перечень приборов учета (измерительно-информационных систем (АСКУЭ), принятых в качестве расчетных для учета электроэнергии, переданной Потребителям, согласован Сторонами в Приложении № 1 к Договору.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Заказчик ежемесячно, до 5 числа месяца, следующего за расчетным, представляет Исполнителю Интегральный акт учета перетоков электрической энергии, переданной по настоящему Договору (поставленной Потребителям Заказчика) за расчетный период.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При отсутствии у Потребителя прибора учета определение объемов переданной электроэнергии осуществляется с применением расчетных способов, согласованных между  Смежной сетевой организацией и Заказчиком в отношении каждого отдельного Потребителя. 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>При временном выходе из строя расчетного прибора учета (кроме случаев безучетного потребления) расчет объемов переданной электроэнергии за период с момента поломки до момента восстановления учета осуществляется на основании показаний контрольных средств измерений, а при их отсутствии в порядке, установленном договором энергоснабжения с потребителем.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 xml:space="preserve">При выявлении фактов безучетного потребления, а также в случае не совершения Потребителем действий по восстановлению работоспособности неисправного прибора учета в установленный для этого срок,  расчет объемов переданной электроэнергии осуществляется в порядке, предусмотренном действующим законодательством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60" w:after="0"/>
        <w:jc w:val="both"/>
        <w:rPr/>
      </w:pPr>
      <w:r>
        <w:rPr/>
        <w:t xml:space="preserve">В случае, если прибор учета установлен не на границе балансовой принадлежности Смежной сетевой организации  и Потребителя/Поставщика объем переданной Потребителям/Поставщикам электроэнергии корректируется на величину потерь на участке сети от границы балансовой принадлежности до места установки прибора учета. 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/>
      </w:pPr>
      <w:r>
        <w:rPr/>
        <w:t>Заказчик обязан предоставить по запросу Исполнителя первичные документы, подтверждающие сформированный объем электрической энергии в разрезе Потребителей.</w:t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иложение № 6.1. Форма Интегрального акта учета перетоков электрической энергии.</w:t>
      </w:r>
    </w:p>
    <w:p>
      <w:pPr>
        <w:pStyle w:val="Normal"/>
        <w:spacing w:before="60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before="60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before="60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264"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КАЗЧИК:                                                              ИСПОЛНИТЕЛЬ:</w:t>
      </w:r>
    </w:p>
    <w:p>
      <w:pPr>
        <w:pStyle w:val="Normal"/>
        <w:tabs>
          <w:tab w:val="clear" w:pos="708"/>
          <w:tab w:val="left" w:pos="6510" w:leader="none"/>
        </w:tabs>
        <w:spacing w:lineRule="auto" w:line="264" w:before="60" w:after="0"/>
        <w:ind w:left="360" w:hanging="0"/>
        <w:jc w:val="both"/>
        <w:rPr/>
      </w:pPr>
      <w:r>
        <w:rPr/>
        <w:tab/>
        <w:t>ОАО «ОЭК»</w:t>
      </w:r>
    </w:p>
    <w:p>
      <w:pPr>
        <w:pStyle w:val="Normal"/>
        <w:tabs>
          <w:tab w:val="clear" w:pos="708"/>
          <w:tab w:val="left" w:pos="6510" w:leader="none"/>
        </w:tabs>
        <w:spacing w:lineRule="auto" w:line="264" w:before="60" w:after="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/>
        <w:t>____________ /______________/                                  _____________/В.Ю. Мальцев /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080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4:00Z</dcterms:created>
  <dc:creator> </dc:creator>
  <dc:description/>
  <cp:keywords/>
  <dc:language>en-US</dc:language>
  <cp:lastModifiedBy>kuhareva</cp:lastModifiedBy>
  <cp:lastPrinted>2012-04-17T16:01:00Z</cp:lastPrinted>
  <dcterms:modified xsi:type="dcterms:W3CDTF">2013-03-01T04:34:00Z</dcterms:modified>
  <cp:revision>4</cp:revision>
  <dc:subject/>
  <dc:title>Приложение №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