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160" w:hRule="atLeast"/>
        </w:trPr>
        <w:tc>
          <w:tcPr>
            <w:tcW w:w="52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left="-1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ложение № 8</w:t>
            </w:r>
          </w:p>
          <w:p>
            <w:pPr>
              <w:pStyle w:val="Heading1"/>
              <w:ind w:left="1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 договору  оказания услуг по передаче электрической энерги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от «___» __________ 20___г. № 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тоимости услуг по передаче электрической энергии за расчетный период. </w:t>
      </w:r>
    </w:p>
    <w:p>
      <w:pPr>
        <w:pStyle w:val="TextBody"/>
        <w:numPr>
          <w:ilvl w:val="0"/>
          <w:numId w:val="2"/>
        </w:numPr>
        <w:tabs>
          <w:tab w:val="clear" w:pos="8640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Расчетным периодом для оплаты оказываемых Исполнителем по настоящему Договору услуг является один календарный месяц. </w:t>
      </w:r>
    </w:p>
    <w:p>
      <w:pPr>
        <w:pStyle w:val="Normal"/>
        <w:ind w:right="-1" w:firstLine="567"/>
        <w:jc w:val="both"/>
        <w:rPr/>
      </w:pPr>
      <w:r>
        <w:rPr/>
        <w:t>2. Для взаиморасчетов за услуги по передаче электрической энергии по настоящему Договору Стороны применяют только цены (тарифы), выбранные обслуживаемыми Заказчиком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зчик в течение 5 дней со дня получения соответствующего уведомления Потребителя обязан направить информацию о выбранном варианте тарифа Исполнителю. </w:t>
      </w:r>
      <w:r>
        <w:rPr>
          <w:rFonts w:eastAsia="Calibri"/>
        </w:rPr>
        <w:t>При отсутствии указанного уведомления Потребителя Заказчик обязан письменно направить Исполнителю информацию о варианте тарифа, применявшемся для расчетов с Потребителем в предшествующий расчетный период регулирования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взаиморасчетах между Заказчиком и Исполнителем по одноставочному тарифу расчет стоимости услуги по передаче электрической энергии, оказанной  Исполнителем в отчетный период (месяц), производится на основании Акта оказания услуг по передаче электрической энергии, составленного на основании Интегрального акта учета перетоков электрической энергии, подписанного Заказчиком и Сетевой организацией, к сетям которой подключен Потребитель. 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Исполнителя по передаче электрической энергии определяется путём умножения объёма переданной Потребителям электрической энергии на установленный уполномоченным органом исполнительной власти в области государственного регулирования тарифов для Исполнителя одноставочный тариф на услуги по передаче электроэнергии по соответствующему уровню напряжения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3.2. Стоимость услуг по передаче электроэнергии по сетям Исполнителя и/или Сетевой организации, к сетям которой подключен Потребитель, подлежащая оплате Заказчиком, определяется следующим образом: 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</m:oMath>
      <w:r>
        <w:rPr>
          <w:rFonts w:cs="Times New Roman" w:ascii="Times New Roman" w:hAnsi="Times New Roman"/>
          <w:color w:val="0000FF"/>
        </w:rPr>
        <w:t>,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Т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услуги по передаче электрической энергии (установленный для Исполнителя уполномоченным органом исполнительной власти в области регулирования тариф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 соответствующему уровню напряжения), руб./МВт*ч;</w:t>
      </w:r>
    </w:p>
    <w:p>
      <w:pPr>
        <w:pStyle w:val="TextBody"/>
        <w:tabs>
          <w:tab w:val="clear" w:pos="8640"/>
        </w:tabs>
        <w:spacing w:lineRule="auto" w:line="276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езный отпуск электроэнергии Потребителям, МВт*ч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</w:rPr>
        <w:t>- стоимость объемов потерь электрической энергии, учтенных в равновесных ценах на электроэнергию на оптовом рынке электрической энергии (мощности), рассчитанная для Заказчика администратором торговой системы оптового рынка           (ОАО «АТС»). Данные о стоимости потерь, учтенных в равновесных ценах на электроэнергию на оптовом рынке электроэнергии за расчетный период Заказчик представляет в виде отчета о стоимости нагрузочных потерь до 5 числа месяца, следующего за расчетным на электронный адрес Исполнителя, с последующим направлением отчета на бумажном носителе, подписанного и скрепленного печатью ОАО «АТС»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заиморасчетах между Заказчиком и Исполнителем по двухставочному тарифу расчет стоимости услуги по передаче электрической энергии, оказанной Исполнителем в отчетный период (месяц), производится на основании Акта оказания услуг по передаче электрической энергии, составленного на основании Интегрального акта учета перетоков электрической энергии, подписанного Заказчиком и Сетевой организацией, к сетям которой подключен Потребитель, и величины фактической мощности энергопринимающих устройств Потребителей в точках поставки на границе сетей Исполнителя или Сетевой организации, к сетям которой подключен Потребитель, и Потребителей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4.1. Расчет стоимости услуги по передаче электрической энергии, оказанной Исполнителем, производится по фактической мощности энергопринимающих устройств Потребителей в точках поставки на границе сетей Исполнителя или Сетевой организации, к сетям которой подключен Потребитель, и Потребителей и полезного отпуска электроэнергии, определённого на границе сетей Исполнителя или Сетевой организации и Потребителей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4.2. Стоимость услуг по передаче электроэнергии по сетям Исполнителя и/или Сетевой организации, к сетям которой подключен Потребитель, подлежащая оплате Заказчиком, определяется следующим образом: 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нагр., гд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</m:oMath>
      <w:r>
        <w:rPr/>
        <w:tab/>
        <w:t>- стоимость услуг по передаче электрической энергии на содержание объектов электросетевого хозяйства, определяемая путем умножения тарифа на содержание объектов электросетевого хозяйства, установленного органом исполнительной власти в области государственного регулирования тарифов на величину фактической мощности энергопринимающих устройств Потребителей в точках поставки на границе сетей Исполнителя или Сетевой организации и Потребителей, определяемой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(суммарных по всем точкам поставки) в установленные системным оператором плановые часы пиковой нагрузки.</w:t>
      </w:r>
    </w:p>
    <w:p>
      <w:pPr>
        <w:pStyle w:val="Normal"/>
        <w:ind w:right="-1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</m:oMath>
      <w:r>
        <w:rPr/>
        <w:t>, где:</w:t>
      </w:r>
    </w:p>
    <w:p>
      <w:pPr>
        <w:pStyle w:val="Normal"/>
        <w:ind w:right="-1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</m:oMath>
      <w:r>
        <w:rPr/>
        <w:t xml:space="preserve"> </w:t>
      </w:r>
      <w:r>
        <w:rPr/>
        <w:t>- тариф на содержание объектов электросетевого хозяйства (установленный для Исполнителя уполномоченным органом исполнительной власти в области регулирования тарифов по соответствующему уровню напряжения), руб./МВт*мес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величина фактической мощности энергопринимающих устройств Потребителей в точках поставки на границе сетей Исполнителя или Сетевой организации, к сетям которой подключен Потребитель, и Потребителей, определяемая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(суммарных по всем точкам поставки) в установленные системным оператором плановые часы пиковой нагрузки, МВт. Величина фактической мощности за расчетный период ежемесячно согласовывается Сторонами в Приложении № 8.3 Акт учета (оборота) электрической энергии  и мощности к настоящему Порядку;</w:t>
      </w:r>
    </w:p>
    <w:p>
      <w:pPr>
        <w:pStyle w:val="Normal"/>
        <w:ind w:right="-1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</m:oMath>
      <w:r>
        <w:rPr/>
        <w:t xml:space="preserve">- стоимость нормативных технологических потерь электроэнергии (технологического расхода электрической энергии на ее передачу). </w:t>
      </w:r>
    </w:p>
    <w:p>
      <w:pPr>
        <w:pStyle w:val="Normal"/>
        <w:ind w:right="-1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/>
        <w:t xml:space="preserve">, </w:t>
      </w:r>
    </w:p>
    <w:p>
      <w:pPr>
        <w:pStyle w:val="Normal"/>
        <w:ind w:right="-1" w:firstLine="567"/>
        <w:jc w:val="both"/>
        <w:rPr/>
      </w:pPr>
      <w:r>
        <w:rPr/>
        <w:t>где:</w:t>
      </w:r>
    </w:p>
    <w:p>
      <w:pPr>
        <w:pStyle w:val="Normal"/>
        <w:ind w:right="-1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</m:oMath>
      <w:r>
        <w:rPr/>
        <w:t xml:space="preserve"> </w:t>
      </w:r>
      <w:r>
        <w:rPr/>
        <w:t>- тариф на оплату потерь (установленный для Исполнителя уполномоченным органом исполнительной власти в области регулирования тарифов по соответствующему уровню напряжения), руб./кВт*ч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езный отпуск электроэнергии определённый в точках поставки на границе сетей Исполнителя или Сетевой организации, к сетям которой подключен Потребитель, и Потребителя, кВт*ч.</w:t>
      </w:r>
    </w:p>
    <w:p>
      <w:pPr>
        <w:pStyle w:val="TextBody"/>
        <w:tabs>
          <w:tab w:val="clear" w:pos="864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</w:rPr>
        <w:t>- стоимость объемов потерь электрической энергии, учтенных в равновесных ценах на электроэнергию на оптовом рынке электрической энергии (мощности), рассчитанная для Заказчика администратором торговой системы оптового рынка           (ОАО «АТС»). Данные о стоимости потерь, учтенных в равновесных ценах на электроэнергию на оптовом рынке электроэнергии за расчетный период Заказчик представляет в виде отчета о стоимости нагрузочных потерь до 5 числа месяца, следующего за расчетным на электронный адрес Исполнителя, с последующим направлением отчета на бумажном носителе, подписанного и скрепленного печатью ОАО «АТС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Заказчик ежемесячно, до 5 числа месяца, следующего за расчетным, представляет Исполнителю Акт учета (оборота) электрической энергии и мощности за расчетный период.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6. </w:t>
      </w:r>
      <w:r>
        <w:rPr>
          <w:spacing w:val="-2"/>
          <w:lang w:val="en-US"/>
        </w:rPr>
        <w:t xml:space="preserve">Оплата Заказчиком оказанных Исполнителем услуг по передаче электроэнергии осуществляется в соответствии с разделом 6 Договора. </w:t>
      </w:r>
    </w:p>
    <w:p>
      <w:pPr>
        <w:pStyle w:val="TextBody"/>
        <w:tabs>
          <w:tab w:val="clear" w:pos="8640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Исполнитель ежемесячно в срок не позднее 12 числа месяца следующего за отчетным представляет Заказчику: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 об оказании услуг по передаче электроэнергии за расчетный месяц, 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ет фактуру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Заказчик обязан в течение 2 рабочих дней с момента получения от Исполнителя документов, указанных в п.6. рассмотреть их и при отсутствии претензий подписать и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Исполнитель ежеквартально направляет Заказчику для оформления подписанный руководителем, главным бухгалтером и скрепленный печатью Исполнителя Акт сверки расчетов по оплате услуг по передаче электроэнергии до 15 числа месяца, следующего за расчетным кварталом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При возникновении у Заказчика обоснованных претензий к объему и (или) качеству оказанных услуг Заказчик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ему и (или) качеству оказанных услуг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париваемая часть оказанных услуг подлежит оплате в сроки согласно условиям  настоящего Договора. Оспариваемая часть подлежит оплате одновременно с очередным платежом за месяц, в котором стороны произвели согласование оспариваемого объема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Исполнитель не вправе производить уступку права требования уплаты причитающихся ему денежных средств любым третьим лицам без письменного согласия Заказчика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</w:rPr>
        <w:t>Приложение: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1.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8.</w:t>
      </w:r>
      <w:r>
        <w:rPr>
          <w:rFonts w:cs="Times New Roman" w:ascii="Times New Roman" w:hAnsi="Times New Roman"/>
        </w:rPr>
        <w:t>1 Акт оказания услуг по передаче электрической энергии при расчете по двухставочному тариф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2.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8.</w:t>
      </w:r>
      <w:r>
        <w:rPr>
          <w:rFonts w:cs="Times New Roman" w:ascii="Times New Roman" w:hAnsi="Times New Roman"/>
        </w:rPr>
        <w:t>2 Акт оказания услуг по передаче электрической энергии при расчете по одноставочному тариф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3.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8.3</w:t>
      </w:r>
      <w:r>
        <w:rPr>
          <w:rFonts w:cs="Times New Roman" w:ascii="Times New Roman" w:hAnsi="Times New Roman"/>
        </w:rPr>
        <w:t xml:space="preserve"> Акт учета (оборота) электрической энерги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мощ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8640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421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421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>
          <w:trHeight w:val="2091" w:hRule="atLeast"/>
        </w:trPr>
        <w:tc>
          <w:tcPr>
            <w:tcW w:w="47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Заказчик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 /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.П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12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сполните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АО «ОЭК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____________________ /В.Ю. Мальцев/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.П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Garamond" w:hAnsi="Garamond" w:eastAsia="Times New Roman" w:cs="Garamond"/>
      <w:spacing w:val="-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shabanovamv</dc:creator>
  <dc:description/>
  <cp:keywords/>
  <dc:language>en-US</dc:language>
  <cp:lastModifiedBy>kuhareva</cp:lastModifiedBy>
  <cp:lastPrinted>2012-11-12T15:56:00Z</cp:lastPrinted>
  <dcterms:modified xsi:type="dcterms:W3CDTF">2013-03-01T05:04:00Z</dcterms:modified>
  <cp:revision>6</cp:revision>
  <dc:subject/>
  <dc:title>Приложение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