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УСЛУГИ (ПРОЦЕССА) СЕТЕВОЙ ОРГАНИЗАЦИИ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становление и переоформление документов о технологическом присоеди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уг заявителей</w:t>
      </w:r>
      <w:r>
        <w:rPr>
          <w:rFonts w:cs="Times New Roman" w:ascii="Times New Roman" w:hAnsi="Times New Roman"/>
          <w:sz w:val="24"/>
          <w:szCs w:val="24"/>
        </w:rPr>
        <w:t xml:space="preserve">: потребители электрической энергии, владельцы объектов по производству электрической энергии, владельцы объектов электросетевого хозяйства, технологическое присоединение энергопринимающих устройств которых было ранее осуществлено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енсация затрат на переоформление документов </w:t>
        <w:br/>
        <w:t>о технологическом присоединении не может превышать 1000 руб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е утраченных документов о технологическом присоединении; переоформление документов о технологическом присоединении с целью указания в них информации о максимальной мощности энергопринимающих устройств;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; наступление иных обстоятельств, требующих внесения изменений в документы </w:t>
        <w:br/>
        <w:t>о технологическом присоединении, в том числе связанных с опосредованным присоединением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получение заявителем документов подтверждающих технологическое присоедине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й срок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7, 15, 45 дней с даты поступления заявления о переоформлен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, последовательность и сроки оказания услуги (процесса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106" w:type="dxa"/>
        <w:jc w:val="left"/>
        <w:tblInd w:w="-1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4"/>
        <w:gridCol w:w="5595"/>
        <w:gridCol w:w="3199"/>
        <w:gridCol w:w="2551"/>
        <w:gridCol w:w="3057"/>
      </w:tblGrid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</w:t>
            </w:r>
          </w:p>
        </w:tc>
        <w:tc>
          <w:tcPr>
            <w:tcW w:w="5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/условия этапа</w:t>
            </w:r>
          </w:p>
        </w:tc>
        <w:tc>
          <w:tcPr>
            <w:tcW w:w="3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едоставлени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а на нормативный правовой акт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заявителем заявления о переоформлении  документов </w:t>
            </w:r>
          </w:p>
        </w:tc>
        <w:tc>
          <w:tcPr>
            <w:tcW w:w="3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кабинет на сайте Общества (в соответствии с Правилами технологического присоединения,  утвержденными Постановлением Правительства РФ от 27.12.2004 № 861)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кабинет на официальном сайте Мэра и Правительства Москвы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о в клиентском офисе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й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ние заявителя</w:t>
            </w:r>
          </w:p>
        </w:tc>
        <w:tc>
          <w:tcPr>
            <w:tcW w:w="30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равила технологического присоединения, утвержденные Постановлением Правительства РФ </w:t>
              <w:br/>
              <w:t>от 27.12.2004 № 86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запроса о представлении копий технических условий в Московское РДУ (в случае поступления заявления на восстановление технических условий, которые ранее согласовывались с Московское РДУ и при отсутствии у заявителя и сетевой организации ранее оформленных технических условий в отношении заявленных энергопринимающих устройств) </w:t>
            </w:r>
          </w:p>
        </w:tc>
        <w:tc>
          <w:tcPr>
            <w:tcW w:w="3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бочих дня с даты поступления заявки</w:t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смотра фактической схемы технологического присоединения объектов заявителя (при отсутствии у заявителя, сетевой организации,  Московского РДУ документов о технологическом присоединении)</w:t>
            </w:r>
          </w:p>
        </w:tc>
        <w:tc>
          <w:tcPr>
            <w:tcW w:w="3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осмотра электроустановки, включающий однолинейную схему электрических сете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дней с даты поступления заявления </w:t>
              <w:br/>
              <w:t>о переоформлении</w:t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6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документов о технологическом присоединении </w:t>
            </w:r>
          </w:p>
        </w:tc>
        <w:tc>
          <w:tcPr>
            <w:tcW w:w="3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б осуществлении технологического присоединения (технические условия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(при наличии ранее оформленных документов подтверждающих технологическое присоединение)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при отсутствии ранее оформленных документов подтверждающих технологическое присоединение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45 дней (в случае участия в осмотре Московского РДУ)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аты поступления заявле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ереоформлении  </w:t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ая информация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ки через «личный кабинет» на портале АО «ОЭК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s://itp.uneco.ru/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заявки через «личный кабинет» на Официальном портале Мэра и Правительства Москвы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mo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заявки через клиентский офис АО «ОЭК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.Москва, Раушская набережная, 8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.Троицк, ул.Полковника Милиции Курочкина, д.8, 3 эт. оф.30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ки посредством направления почтой: 115035, Москва, Раушская набережная, 8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обращений на электронную почту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connection@uneco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</w:rPr>
        <w:t>Телефон горячей линии по технологическому присоединению:</w:t>
      </w:r>
      <w:r>
        <w:rPr>
          <w:rStyle w:val="StrongEmphasis"/>
          <w:rFonts w:cs="Times New Roman" w:ascii="Times New Roman" w:hAnsi="Times New Roman"/>
        </w:rPr>
        <w:t xml:space="preserve"> +7 (495) 657-90-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vertAlign w:val="baselin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Rtejustify1">
    <w:name w:val="rtejustify1"/>
    <w:basedOn w:val="Normal"/>
    <w:qFormat/>
    <w:pPr>
      <w:spacing w:before="0" w:after="15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p.uneco.ru/" TargetMode="External"/><Relationship Id="rId3" Type="http://schemas.openxmlformats.org/officeDocument/2006/relationships/hyperlink" Target="http://www.mos.ru/" TargetMode="External"/><Relationship Id="rId4" Type="http://schemas.openxmlformats.org/officeDocument/2006/relationships/hyperlink" Target="mailto:connection@unec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4:00Z</dcterms:created>
  <dc:creator>Мозгалева Ксения Валерьевна</dc:creator>
  <dc:description/>
  <dc:language>en-US</dc:language>
  <cp:lastModifiedBy>Кубрак Ольга Владимировна</cp:lastModifiedBy>
  <cp:lastPrinted>2014-08-18T10:32:00Z</cp:lastPrinted>
  <dcterms:modified xsi:type="dcterms:W3CDTF">2023-02-07T09:04:00Z</dcterms:modified>
  <cp:revision>2</cp:revision>
  <dc:subject/>
  <dc:title/>
</cp:coreProperties>
</file>