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присоединение к электрическим сетям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ей, указанных в пунктах 12(1) и 14 Правил технологического присоединени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, максимальная мощность до 15 кВт,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 надежности;</w:t>
        <w:br/>
        <w:t xml:space="preserve">юридические лица (индивидуальные предприниматели), максимальная мощность до 150 кВт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я надеж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г заявителей</w:t>
      </w:r>
      <w:r>
        <w:rPr>
          <w:rFonts w:cs="Times New Roman" w:ascii="Times New Roman" w:hAnsi="Times New Roman"/>
          <w:sz w:val="24"/>
          <w:szCs w:val="24"/>
        </w:rPr>
        <w:t>: потребители электрической энергии, владельцы объектов по производству электрической энергии, владельцы объектов электросетевого хозяйств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технологическое присоединение рассчитывается в случаях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за технологическое присоединение рассчитывается также в случаях присоединения к системам электроснабжения, входящим </w:t>
        <w:br/>
        <w:t xml:space="preserve">в состав общего имущества, принадлежащего на праве общей долевой собственности собственникам помещений в многоквартирном доме, в целях увеличения максимальной мощности в отношении энергопринимающих устройств, находящихся в помещениях, расположенных </w:t>
        <w:br/>
        <w:t>в многоквартирном до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, у которых изменяется категория наде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технологическое присоединение в случаях изменения схемы внешнего электроснабжения, не влекущих пересмотр величины максимальной мощности в результате изменения точек присоединения, видов производственной деятельности, рассчитывается за объем максимальной мощности, указанный в заявке на технологическое присоедин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на период регулирования в вид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изированной тарифной ста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, максимальная мощность которых до 15 кВ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ительно (с учетом ранее присоединенных в данной точке присоединения энергопринимающих устройств)</w:t>
      </w:r>
      <w:r>
        <w:rPr>
          <w:rFonts w:cs="Times New Roman" w:ascii="Times New Roman" w:hAnsi="Times New Roman"/>
          <w:sz w:val="24"/>
          <w:szCs w:val="24"/>
        </w:rPr>
        <w:t xml:space="preserve">, п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 надежности, на уровне напряжения 0,4 кВ и ниж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по технологическому присоединению, рассчитанная с применением стандартизированных тарифных ставок;</w:t>
      </w:r>
    </w:p>
    <w:p>
      <w:pPr>
        <w:pStyle w:val="Style23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тоимость, рассчитанная с применением льготной ставки за 1 кВт запрашиваемой максимальной мощности, в размере 5 570,34 рублей </w:t>
        <w:br/>
        <w:t xml:space="preserve">с учетом НДС за кВт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, рассчитанная с применением льготной ставки за 1 кВт запрашиваемой максимальной мощности, в размере 1 114,07 рублей </w:t>
        <w:br/>
        <w:t>с учетом НДС за кВт для соответствующих случаев технологического присоединения (при наличии документов, подтверждающих льготу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казания услуги (процесса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между сетевой организацией и заявителями, указанным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х 12(1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авил, заключается путем направления заявителю выставляемого сетевой организацией счета для внесения платы (части платы) за технологическое присоединение и оплаты заявителем указанного сче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 оказания услуги (процесс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, указанных в пунктах 12(1) и 14 настоящих Правил, кроме случаев, если технологическое присоединение энергопринимающих устройств таких заявителей осуществляется на уровне напряжения выше 0,4 кВ, является обеспечение сетевой организацией возможности действиями заявителя осуществить фактическое присоединение объектов заявителя </w:t>
        <w:br/>
        <w:t>к электрическим сетям и фактический прием (подачу) напряжения и мощности для потребления энергопринимающими устройствами заявителя электрической энергии (мощности) в соответствии с законодательством Российской Федерации и на основании договоров, обеспечивающих продажу электрической энергии (мощности) на розничном рынк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ий срок оказания услуги (процесса), исчисляемый с даты заключения договор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5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260"/>
        <w:gridCol w:w="3402"/>
        <w:gridCol w:w="3230"/>
        <w:gridCol w:w="286"/>
        <w:gridCol w:w="960"/>
        <w:gridCol w:w="172"/>
        <w:gridCol w:w="788"/>
      </w:tblGrid>
      <w:tr>
        <w:trPr>
          <w:trHeight w:val="40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соединяемой мощности</w:t>
            </w:r>
          </w:p>
        </w:tc>
        <w:tc>
          <w:tcPr>
            <w:tcW w:w="9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ероприятий по ТУ Строительство КЛ, ТП (либо только КЛ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тояние не более </w:t>
              <w:br/>
              <w:t>15 м* (****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тояние не более </w:t>
              <w:br/>
              <w:t>300 м*(***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тояние более </w:t>
              <w:br/>
              <w:t>300 м**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Л до 15 кВт III катего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рабочих дн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яца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Л, ИП до 150 кВт II, III катего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рабочих дн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яца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5720" w:type="dxa"/>
            <w:gridSpan w:val="7"/>
            <w:tcBorders/>
            <w:vAlign w:val="bottom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В случае отсутствия мероприятий выполняемых сетевой организацией по ТУ применяются сроки из второй и третьей колонки.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20" w:type="dxa"/>
            <w:gridSpan w:val="7"/>
            <w:tcBorders/>
            <w:vAlign w:val="bottom"/>
          </w:tcPr>
          <w:p>
            <w:pPr>
              <w:pStyle w:val="Normal"/>
              <w:ind w:right="5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** В случае наличия в ТУ мероприятий по реконструкции существующих объектов электросетевого хозяйства АО «ОЭК»  применяются сроки </w:t>
              <w:br/>
              <w:t>из четвертой колонки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* В случае наличия в ТУ мероприятий по реконструкции существующих объектов электросетевого хозяйства АО «ОЭК» применяются следующие сроки: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изическое лицо до 15 кВт (расстояние меньше 300 м) – 6 месяцев</w:t>
            </w:r>
          </w:p>
          <w:p>
            <w:pPr>
              <w:pStyle w:val="Normal"/>
              <w:ind w:right="5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юридическое лицо или индивидуальный предприниматель до 150 кВт (расстояние не более 300 м) – 6 месяцев</w:t>
            </w:r>
          </w:p>
          <w:p>
            <w:pPr>
              <w:pStyle w:val="Normal"/>
              <w:ind w:right="5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****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и одновременном соблюдении следующих услов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right="5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технологическое присоединение к электрическим сетям классом напряжения 0,4 кВ и ниже,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тсутствие необходимости урегулирования отношений с третьими лицами, </w:t>
            </w:r>
          </w:p>
          <w:p>
            <w:pPr>
              <w:pStyle w:val="Normal"/>
              <w:ind w:right="5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т сетевой организации не требуется выполнение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 </w:t>
            </w:r>
          </w:p>
          <w:p>
            <w:pPr>
              <w:pStyle w:val="Normal"/>
              <w:ind w:right="5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317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3"/>
        <w:gridCol w:w="3354"/>
        <w:gridCol w:w="4251"/>
        <w:gridCol w:w="3458"/>
        <w:gridCol w:w="2551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я этапа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явителем  заявки на ТП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Личный кабинет на сайте Общества </w:t>
              <w:br/>
              <w:t xml:space="preserve">(в соответствии с Правилами технологического присоединения,  утвержденными Постановлением Правительства РФ от 27.12.2004 </w:t>
              <w:br/>
              <w:t xml:space="preserve">№ 861),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кабинет на официальном сайте Мэра и Правительства Москвы,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в клиентском офисе,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заявителя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ологического присоединения, утвержденные Постановлением Правительства РФ </w:t>
              <w:br/>
              <w:t xml:space="preserve">от 27.12.2004 № 86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заявки согласно требованиям законодательства в части полноты представленных документов и сведений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снования письменный запрос в адрес заявителя 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недостающих документов заявителем </w:t>
              <w:tab/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казанные в запросе </w:t>
              <w:tab/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бочих дней с даты запроса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готовка технических условий, выставление счета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типового 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осуществлении технологического присоединения к электрическим сетям; 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Счет на оплату ;</w:t>
              <w:br/>
              <w:t xml:space="preserve">Технические условия;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(перечень мероприятий по безопасному осуществлению действиями заявителя фактического присоединения и фактического приема напряжения и мощности)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0 рабочих дней с даты регистрации заявки в сетевой организации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ителем проекта технических условий, условий типового договора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явителем счета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 случае несогласия с размещенными сетевой организацией в личном кабинете заявителя документами, и (или) несоответствия их Правилам, заявитель вправе направить сетевой организации мотивированный отказ от заключения договора с предложением об изменении размещенных документов и требованием </w:t>
              <w:br/>
              <w:t>о приведении их в соответствие с Правилами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 с даты выставления счета</w:t>
            </w:r>
            <w:r>
              <w:rPr>
                <w:rFonts w:eastAsia="Times New Roman"/>
                <w:i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 рабочих дней со дня выставления сетевой организацией счета на оплату (</w:t>
            </w:r>
            <w:r>
              <w:rPr>
                <w:rFonts w:cs="Times New Roman" w:ascii="Times New Roman" w:hAnsi="Times New Roman"/>
              </w:rPr>
              <w:t xml:space="preserve">если для заявителя установлено требование осуществления закупки с соблюдением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ил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9.12.2012 № 275-ФЗ «О государственном оборонном заказ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 со дня размещения документов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предусмотренных техническими условиями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допуск в эксплуатацию прибора учета электрической энергии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допуска приборов учета в эксплуатацию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срока выполнения мероприятий по технологическому присоединению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(подачу) напряжения и мощности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беспечении сетевой организацией возможности присоединения к электрическим сетям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выполнения мероприятий по технологическому присоединению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</w:p>
    <w:p>
      <w:pPr>
        <w:pStyle w:val="ConsPlusNonformat"/>
        <w:jc w:val="both"/>
        <w:rPr>
          <w:rStyle w:val="InternetLink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одача заявки через «личный кабинет» на портале АО «ОЭК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s://itp.uneco.ru/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«личный кабинет» на Официальном портале Мэра и Правительства Москвы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клиентский офис АО «ОЭК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Москва, Раушская набережная, д. 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Троицк, ул. Полковника Милиции Курочкина, д. 8, офис 302 (3 этаж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посредством направления почтой: 115035, Москва, Раушская набережная, д. 8</w:t>
      </w:r>
    </w:p>
    <w:p>
      <w:pPr>
        <w:pStyle w:val="Normal"/>
        <w:jc w:val="both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обращений на электронную почту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connection@uneco.ru</w:t>
        </w:r>
      </w:hyperlink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Телефон горячей линии по технологическому присоединению: +7 (495) 657-90-9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ехнологическое присоединение энергопринимающих устройств заявителей, указанных в пунктах 12(1) и 14 настоящих Правил, осуществляется на уровне напряжения выше 0,4 кВ, мероприятия по технологическому присоединению включают в себя мероприятия, предусмотренные пунктом  18 Прави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tejustify1">
    <w:name w:val="rtejustify1"/>
    <w:basedOn w:val="Normal"/>
    <w:qFormat/>
    <w:pPr>
      <w:spacing w:before="0" w:after="15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799B1543718DFD1F5E1D83D216161946204FBDBF0726D0C0DDFA6C68EF1EB1DE57DEAFE09BBF9534AA69F6B38CF2A7283DEAF832E9FF8XFY2I" TargetMode="External"/><Relationship Id="rId3" Type="http://schemas.openxmlformats.org/officeDocument/2006/relationships/hyperlink" Target="consultantplus://offline/ref=EBC799B1543718DFD1F5E1D83D216161946204FBDBF0726D0C0DDFA6C68EF1EB1DE57DEAFE09B8F1574AA69F6B38CF2A7283DEAF832E9FF8XFY2I" TargetMode="External"/><Relationship Id="rId4" Type="http://schemas.openxmlformats.org/officeDocument/2006/relationships/hyperlink" Target="consultantplus://offline/ref=0A2734522917C86161A7EBA8F42BCA12F8EF141E29D2948C476BF678BA105B0C554B8F7EBC0D4956035FCF3722r9G1K" TargetMode="External"/><Relationship Id="rId5" Type="http://schemas.openxmlformats.org/officeDocument/2006/relationships/hyperlink" Target="consultantplus://offline/ref=0A2734522917C86161A7EBA8F42BCA12F8EF141F23D1948C476BF678BA105B0C554B8F7EBC0D4956035FCF3722r9G1K" TargetMode="External"/><Relationship Id="rId6" Type="http://schemas.openxmlformats.org/officeDocument/2006/relationships/hyperlink" Target="https://itp.uneco.ru/" TargetMode="External"/><Relationship Id="rId7" Type="http://schemas.openxmlformats.org/officeDocument/2006/relationships/hyperlink" Target="http://www.mos.ru/" TargetMode="External"/><Relationship Id="rId8" Type="http://schemas.openxmlformats.org/officeDocument/2006/relationships/hyperlink" Target="mailto:connection@unec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9:00Z</dcterms:created>
  <dc:creator>Мозгалева Ксения Валерьевна</dc:creator>
  <dc:description/>
  <cp:keywords/>
  <dc:language>en-US</dc:language>
  <cp:lastModifiedBy>Марфина Татьяна Сергеевна</cp:lastModifiedBy>
  <cp:lastPrinted>2022-07-25T13:15:00Z</cp:lastPrinted>
  <dcterms:modified xsi:type="dcterms:W3CDTF">2024-07-29T08:54:00Z</dcterms:modified>
  <cp:revision>7</cp:revision>
  <dc:subject/>
  <dc:title/>
</cp:coreProperties>
</file>