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УСЛУГИ (ПРОЦЕССА) СЕТЕВ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ое присоединение к электрическим сетям сетев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ей, указанных в пунктах 13(3) и 13(5) Правил технологического присоединени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(3)</w:t>
      </w:r>
      <w:r>
        <w:rPr>
          <w:rFonts w:cs="Times New Roman" w:ascii="Times New Roman" w:hAnsi="Times New Roman"/>
          <w:sz w:val="24"/>
          <w:szCs w:val="24"/>
        </w:rPr>
        <w:t xml:space="preserve"> - юридическое лицо или индивидуальный предприниматель в целях одновременного технологического присоединения к объектам электросетевого хозяйства с уровнем напряжения до 1000 В энергопринимающих устройств, максимальная мощность которых составляет </w:t>
        <w:br/>
        <w:t>до 150 кВт включительно (с учетом ранее присоединенных в данной точке присоединения энергопринимающих устройств), электроснабжение которых предусматривается по одному источнику, и объектов микрогенераци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(5)</w:t>
      </w:r>
      <w:r>
        <w:rPr>
          <w:rFonts w:cs="Times New Roman" w:ascii="Times New Roman" w:hAnsi="Times New Roman"/>
          <w:sz w:val="24"/>
          <w:szCs w:val="24"/>
        </w:rPr>
        <w:t xml:space="preserve"> - физическое лицо в целях одновременного технологического присоединения к объектам электросетевого хозяйства с уровнем напряжения до 1000 В энергопринимающих устройств, максимальная мощность которых составляет до 150 кВт включительно (с уче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, и объектов микроген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уг заявителей</w:t>
      </w:r>
      <w:r>
        <w:rPr>
          <w:rFonts w:cs="Times New Roman" w:ascii="Times New Roman" w:hAnsi="Times New Roman"/>
          <w:sz w:val="24"/>
          <w:szCs w:val="24"/>
        </w:rPr>
        <w:t>: потребители электрической энергии, владельцы объектов по производству электрической энергии, владельцы объектов электросетевого хозяйств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льцы объектов микрогенераци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платы за предоставление услуги (процесса) и основание ее взим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ероприятий по технологическому присоединению, рассчитанная с применением стандартизированных тарифных став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их лиц или индивидуальных предпринимателей, в целях одновременного подклю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ктов микроген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и энергопринимающих устройств максимальная мощность которых до 150 кВ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лючительно (с учетом ранее присоединенных в данной точке присоединения энергопринимающих устройств)</w:t>
      </w:r>
      <w:r>
        <w:rPr>
          <w:rFonts w:cs="Times New Roman" w:ascii="Times New Roman" w:hAnsi="Times New Roman"/>
          <w:sz w:val="24"/>
          <w:szCs w:val="24"/>
        </w:rPr>
        <w:t xml:space="preserve">, по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атегории надежности, на уровне напряжения 0,4 кВ и ниж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более 200 метров в городах и поселках городского типа и не более 300 метров в сельской местности, в состав платы за технологическое присоединение энергопринимающих устройств не включаются расходы, связанные со строительством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, а стоимость мероприятий </w:t>
        <w:br/>
        <w:t>по технологическому присоединению объектов микрогенерации определяется в размере минимального из следующих знач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ероприятий по технологическому присоединению, рассчитанная с применением стандартизированных тарифных ставок;</w:t>
      </w:r>
    </w:p>
    <w:p>
      <w:pPr>
        <w:pStyle w:val="Style25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Стоимость, рассчитанная с применением льготной ставки за 1 кВт запрашиваемой максимальной мощности, в размере 5 570,34 рублей </w:t>
        <w:br/>
        <w:t>с учетом НДС за кВ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изических лиц, в целях одновременного подклю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ктов микрогенерации</w:t>
      </w:r>
      <w:r>
        <w:rPr>
          <w:rFonts w:cs="Times New Roman" w:ascii="Times New Roman" w:hAnsi="Times New Roman"/>
          <w:sz w:val="24"/>
          <w:szCs w:val="24"/>
        </w:rPr>
        <w:t xml:space="preserve"> и энергопринимающих устройств максимальная мощность которых до 15 кВ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лючительно (с учетом ранее присоединенных в данной точке присоединения энергопринимающих устройств)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атегории надежности, на уровне напряжения 0,4 кВ и ниж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более 300 метров в городах и поселках городского типа и не более 500 метров в сельской местности, плата за технологическое присоединение определяется в размере минимального из следующих знач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мероприятий по технологическому присоединению, рассчитанная с применением стандартизированных тарифных ставок;</w:t>
      </w:r>
    </w:p>
    <w:p>
      <w:pPr>
        <w:pStyle w:val="Style25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Стоимость, рассчитанная с применением льготной ставки за 1 кВт запрашиваемой максимальной мощности, в размере 5 570,34 рублей </w:t>
        <w:br/>
        <w:t xml:space="preserve">с учетом НДС за кВт.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, рассчитанная с применением льготной ставки за 1 кВт запрашиваемой максимальной мощности, в размере 1 114,07 рублей </w:t>
        <w:br/>
        <w:t>с учетом НДС за кВт для соответствующих случаев технологического присоединения (при наличии документов, подтверждающих льготу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оказания услуги (процесса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говор между сетевой организацией и заявителями, указанными в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ах 13(3) и 13(5)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равил, заключается путем направления заявителю выставляемого сетевой организацией счета для внесения платы (части платы) за технологическое присоединение и оплаты заявителем указанного счет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 оказания услуги (процесс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обязательств сетевой организации по выполнению мероприятий по технологическому присоединению энергопринимающих устройств заявителей, указанных в пунктах 13(3) и 13(5)*  Правил, кроме случаев, если технологическое присоединение энергопринимающих устройств таких заявителей осуществляется на уровне напряжения выше 0,4 кВ, является обеспечение сетевой организацией возможности действиями заявителя осуществить фактическое присоединение объектов заявителя к электрическим сетям и фактический прием (подачу) напряжения и мощности для потребления энергопринимающими устройствами заявителя электрической энергии (мощности) </w:t>
        <w:br/>
        <w:t>в соответствии с законодательством Российской Федерации и на основании договоров, обеспечивающих продажу электрической энергии (мощности) на розничном рынке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щий срок оказания услуги (процесса), исчисляемый с даты заключения договора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3814"/>
        <w:gridCol w:w="3607"/>
        <w:gridCol w:w="1246"/>
      </w:tblGrid>
      <w:tr>
        <w:trPr>
          <w:trHeight w:val="405" w:hRule="atLeast"/>
        </w:trPr>
        <w:tc>
          <w:tcPr>
            <w:tcW w:w="5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соединяемой мощности</w:t>
            </w:r>
          </w:p>
        </w:tc>
        <w:tc>
          <w:tcPr>
            <w:tcW w:w="7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мероприятий по ТУ Строительство КЛ, ТП (либо только КЛ)*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тоя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более 300 м(**)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тоя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лее 300 м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Л, ИП,ФЛ до 150 кВт III категория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есяца</w:t>
            </w:r>
          </w:p>
        </w:tc>
        <w:tc>
          <w:tcPr>
            <w:tcW w:w="3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38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 В случае отсутствия мероприятий, выполняемых сетевой организацией по ТУ применяются сроки из второй колонки.</w:t>
            </w:r>
          </w:p>
          <w:p>
            <w:pPr>
              <w:pStyle w:val="Normal"/>
              <w:autoSpaceDE w:val="false"/>
              <w:ind w:firstLine="19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случае наличия в ТУ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троительству (реконструкции) объект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реконструкции существующих объектов электросетевого хозяйства АО «ОЭК"», включенных (подлежащих включению) в инвестиционную программу (в том числе смежных сетевых организаций),  применяются сроки из третьей колонки.</w:t>
            </w:r>
          </w:p>
        </w:tc>
      </w:tr>
      <w:tr>
        <w:trPr>
          <w:trHeight w:val="630" w:hRule="atLeast"/>
        </w:trPr>
        <w:tc>
          <w:tcPr>
            <w:tcW w:w="1438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**В случае наличия в ТУ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троительству (реконструкции) объект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сетевого хозяйства АО «ОЭК», включенных (подлежащих включению) в инвестиционную программу (в том числе смежных сетевых организаций), по реконструкции существующих объектов электросетевого хозяйства АО «ОЭК» применяются сроки (расстояние не более 300 м) – 6 месяце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, последовательность и сроки оказания услуги (процесса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317" w:type="dxa"/>
        <w:jc w:val="left"/>
        <w:tblInd w:w="-1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3"/>
        <w:gridCol w:w="3354"/>
        <w:gridCol w:w="4251"/>
        <w:gridCol w:w="3458"/>
        <w:gridCol w:w="2551"/>
      </w:tblGrid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/условия этапа</w:t>
            </w:r>
          </w:p>
        </w:tc>
        <w:tc>
          <w:tcPr>
            <w:tcW w:w="4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</w:t>
            </w:r>
          </w:p>
        </w:tc>
        <w:tc>
          <w:tcPr>
            <w:tcW w:w="3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нормативный правовой акт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заявителем  заявки </w:t>
            </w:r>
          </w:p>
        </w:tc>
        <w:tc>
          <w:tcPr>
            <w:tcW w:w="4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кабинет на сайте Общества 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оответствии с Правилами технологического присоединения,  утвержденными Постановлением Правительства РФ от 27.12.2004 № 861), 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кабинет на официальном сайте Мэра и Правительства Москвы,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о в клиентском офисе, 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й</w:t>
            </w:r>
          </w:p>
        </w:tc>
        <w:tc>
          <w:tcPr>
            <w:tcW w:w="3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желанию заявител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технологического присоединения, утвержденных Постановлением Правительства РФ </w:t>
              <w:br/>
              <w:t xml:space="preserve">от 27.12.2004 № 861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ответствия заявки согласно требованиям законодательства в части полноты представленных документов и сведений</w:t>
            </w:r>
          </w:p>
        </w:tc>
        <w:tc>
          <w:tcPr>
            <w:tcW w:w="4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наличия основания письменный запрос в адрес заявителя </w:t>
            </w:r>
          </w:p>
        </w:tc>
        <w:tc>
          <w:tcPr>
            <w:tcW w:w="3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чих дня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недостающих документов заявителем </w:t>
              <w:tab/>
            </w:r>
          </w:p>
        </w:tc>
        <w:tc>
          <w:tcPr>
            <w:tcW w:w="4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указанные в запросе </w:t>
              <w:tab/>
            </w:r>
          </w:p>
        </w:tc>
        <w:tc>
          <w:tcPr>
            <w:tcW w:w="3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рабочих дней с даты запроса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одготовка технических условий, выставление счета 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  <w:tab w:val="left" w:pos="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типового договора; 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;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Технические условия;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(перечень мероприятий по безопасному осуществлению действиями заявителя фактического присоединения </w:t>
              <w:br/>
              <w:t xml:space="preserve">и фактического приема напряжения </w:t>
              <w:br/>
              <w:t>и мощности)</w:t>
            </w:r>
          </w:p>
        </w:tc>
        <w:tc>
          <w:tcPr>
            <w:tcW w:w="3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10 рабочих дней с даты регистрации заявки в сетевой организации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заявителем проекта технических условий, условий типового договора</w:t>
            </w:r>
          </w:p>
        </w:tc>
        <w:tc>
          <w:tcPr>
            <w:tcW w:w="4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явителем счета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несогласия с размещенными сетевой организацией в личном кабинете заявителя документами, и (или) несоответствия их Правилам, заявитель вправе направить сетевой организации мотивированный отказ от заключения договора с предложением об изменении размещенных документов и требованием 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ведении их в соответствие</w:t>
              <w:br/>
              <w:t>с Правилами</w:t>
            </w:r>
          </w:p>
        </w:tc>
        <w:tc>
          <w:tcPr>
            <w:tcW w:w="3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бочих дней с даты выставления счета/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 рабочих дней со дня выставления сетевой организацией счета на оплату (</w:t>
            </w:r>
            <w:r>
              <w:rPr>
                <w:rFonts w:cs="Times New Roman" w:ascii="Times New Roman" w:hAnsi="Times New Roman"/>
              </w:rPr>
              <w:t xml:space="preserve">если для заявителя установлено требование осуществления закупки с соблюдением требований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05.04.2013 № 44-ФЗ «О контрактной системе в сфере закупок товаров, работ, услуг </w:t>
              <w:br/>
              <w:t xml:space="preserve">для обеспечения государственных и муниципальных нужд» </w:t>
              <w:br/>
              <w:t xml:space="preserve">или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>от 29.12.2012 № 275-ФЗ</w:t>
              <w:br/>
              <w:t>«О государственном оборонном заказе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бочих дней со дня размещения документов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мероприятий предусмотренных техническими условиями 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и допуск </w:t>
              <w:br/>
              <w:t>в эксплуатацию прибора учета электрической энергии</w:t>
            </w:r>
          </w:p>
        </w:tc>
        <w:tc>
          <w:tcPr>
            <w:tcW w:w="4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допуска приборов учета в эксплуатацию</w:t>
            </w:r>
          </w:p>
        </w:tc>
        <w:tc>
          <w:tcPr>
            <w:tcW w:w="3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 выполнения мероприятий по технологическому присоединению и  присоединению объектов микрогенерации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етевой организацией возможности действиями заявителя осуществить фактическое присоединение объектов заявителя к электрическим сетям и фактический прием (подачу) напряжения и мощности</w:t>
            </w:r>
          </w:p>
        </w:tc>
        <w:tc>
          <w:tcPr>
            <w:tcW w:w="4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об обеспечении сетевой организацией возможности присоединения к электрическим сетям </w:t>
            </w:r>
          </w:p>
        </w:tc>
        <w:tc>
          <w:tcPr>
            <w:tcW w:w="3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 выполнения мероприятий по технологическому присоединению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соедин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ъектов микрогенерации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117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ая информация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через «личный кабинет» на портале АО «ОЭК»: </w:t>
      </w:r>
      <w:r>
        <w:rPr>
          <w:rFonts w:cs="Times New Roman" w:ascii="Times New Roman" w:hAnsi="Times New Roman"/>
          <w:b/>
          <w:sz w:val="24"/>
          <w:szCs w:val="24"/>
        </w:rPr>
        <w:t>https://itp.uneco.ru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через «личный кабинет» на Официальном портале Мэра и Правительства Москвы: </w:t>
      </w:r>
      <w:r>
        <w:rPr>
          <w:rFonts w:cs="Times New Roman" w:ascii="Times New Roman" w:hAnsi="Times New Roman"/>
          <w:b/>
          <w:sz w:val="24"/>
          <w:szCs w:val="24"/>
        </w:rPr>
        <w:t>www.mos.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заявки через клиентский офис АО «ОЭК»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. Москва, Раушская набережная, д. 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. Троицк, ул.Полковника Милиции Курочкина, д. 8, офис 302 (3 этаж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ки посредством направления почтой: 115035, Москва, Раушская набережная, д. 8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обращений на электронную почту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connection@uneco.ru</w:t>
        </w:r>
      </w:hyperlink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t>Телефон горячей линии по технологическому присоединению: +7 (495) 657-90-95</w:t>
      </w:r>
    </w:p>
    <w:sectPr>
      <w:type w:val="nextPage"/>
      <w:pgSz w:orient="landscape" w:w="16838" w:h="11906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vertAlign w:val="baselin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Rtejustify1">
    <w:name w:val="rtejustify1"/>
    <w:basedOn w:val="Normal"/>
    <w:qFormat/>
    <w:pPr>
      <w:spacing w:before="0" w:after="15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C799B1543718DFD1F5E1D83D216161946204FBDBF0726D0C0DDFA6C68EF1EB1DE57DEAFE09BBF9534AA69F6B38CF2A7283DEAF832E9FF8XFY2I" TargetMode="External"/><Relationship Id="rId3" Type="http://schemas.openxmlformats.org/officeDocument/2006/relationships/hyperlink" Target="consultantplus://offline/ref=0A2734522917C86161A7EBA8F42BCA12F8EF141E29D2948C476BF678BA105B0C554B8F7EBC0D4956035FCF3722r9G1K" TargetMode="External"/><Relationship Id="rId4" Type="http://schemas.openxmlformats.org/officeDocument/2006/relationships/hyperlink" Target="consultantplus://offline/ref=0A2734522917C86161A7EBA8F42BCA12F8EF141F23D1948C476BF678BA105B0C554B8F7EBC0D4956035FCF3722r9G1K" TargetMode="External"/><Relationship Id="rId5" Type="http://schemas.openxmlformats.org/officeDocument/2006/relationships/hyperlink" Target="mailto:connection@un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05:00Z</dcterms:created>
  <dc:creator>Мозгалева Ксения Валерьевна</dc:creator>
  <dc:description/>
  <cp:keywords/>
  <dc:language>en-US</dc:language>
  <cp:lastModifiedBy>Марфина Татьяна Сергеевна</cp:lastModifiedBy>
  <cp:lastPrinted>2021-06-07T15:41:00Z</cp:lastPrinted>
  <dcterms:modified xsi:type="dcterms:W3CDTF">2024-07-29T10:23:00Z</dcterms:modified>
  <cp:revision>8</cp:revision>
  <dc:subject/>
  <dc:title/>
</cp:coreProperties>
</file>