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УСЛУГИ (ПРОЦЕССА) СЕТЕВОЙ ОРГАНИЗАЦ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ое присоединение к электрическим сетям сетевой организац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ителей, указанных в пунктах 13(2) и 13(4) Правил технологического присоединения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(2)</w:t>
      </w:r>
      <w:r>
        <w:rPr>
          <w:rFonts w:cs="Times New Roman" w:ascii="Times New Roman" w:hAnsi="Times New Roman"/>
          <w:sz w:val="24"/>
          <w:szCs w:val="24"/>
        </w:rPr>
        <w:t xml:space="preserve"> - юридическое лицо или индивидуальный предпринимателель в целях технологического присоединения объектов микрогенерации </w:t>
        <w:br/>
        <w:t>к объектам электросетевого хозяйства с уровнем напряжения до 1000 В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(4)</w:t>
      </w:r>
      <w:r>
        <w:rPr>
          <w:rFonts w:cs="Times New Roman" w:ascii="Times New Roman" w:hAnsi="Times New Roman"/>
          <w:sz w:val="24"/>
          <w:szCs w:val="24"/>
        </w:rPr>
        <w:t xml:space="preserve"> - физическое лицо в целях технологического присоединения объекта микрогенерации к объектам электросетевого хозяйства </w:t>
        <w:br/>
        <w:t>с уровнем напряжения до 1000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уг заявителей</w:t>
      </w:r>
      <w:r>
        <w:rPr>
          <w:rFonts w:cs="Times New Roman" w:ascii="Times New Roman" w:hAnsi="Times New Roman"/>
          <w:sz w:val="24"/>
          <w:szCs w:val="24"/>
        </w:rPr>
        <w:t>: потребители электрической энергии, владельцы объектов по производству электрической энергии, владельцы объектов электросетевого хозяйства, владельцы объектов микрогенерац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мер платы за предоставление услуги (процесса) и основание ее взим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платы за технологическое присоединение рассчитывается на период регулирования в виде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ндартизированной тарифной став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юридических лиц или индивидуальных предпринимателей, по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атегории надежност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уровне напряжения 0,4 кВ и ниже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более 200 метров в городах и поселках городского типа и не более 300 метров в сельской местности </w:t>
      </w:r>
      <w:r>
        <w:rPr>
          <w:rFonts w:cs="Times New Roman" w:ascii="Times New Roman" w:hAnsi="Times New Roman"/>
          <w:sz w:val="24"/>
          <w:szCs w:val="24"/>
        </w:rPr>
        <w:t xml:space="preserve">в целях подключ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ъектов микрогенерации плата за технологическое присоединение определяется в размере минимального из следующих значе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оимость мероприятий по технологическому присоединению, рассчитанная с применением стандартизированных тарифных ставок;</w:t>
      </w:r>
    </w:p>
    <w:p>
      <w:pPr>
        <w:pStyle w:val="Style23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тоимость, рассчитанная с применением льготной ставки за 1 кВт запрашиваемой максимальной мощности, в размере 5 570,34 рублей </w:t>
        <w:br/>
        <w:t>с учетом НДС за кВ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физических лиц, по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атегории надежност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уровне напряжения 0,4 кВ и ниже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более 300 метров в городах и поселках городского типа и не более 500 метров в сельской местности, </w:t>
      </w:r>
      <w:r>
        <w:rPr>
          <w:rFonts w:cs="Times New Roman" w:ascii="Times New Roman" w:hAnsi="Times New Roman"/>
          <w:sz w:val="24"/>
          <w:szCs w:val="24"/>
        </w:rPr>
        <w:t xml:space="preserve">в целях подключ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ъектов микрогенерации плата за технологическое присоединение определяется в размере минимального из следующих значе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оимость мероприятий по технологическому присоединению, рассчитанная с применением стандартизированных тарифных ставок;</w:t>
      </w:r>
    </w:p>
    <w:p>
      <w:pPr>
        <w:pStyle w:val="Style23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тоимость, рассчитанная с применением льготной ставки за 1 кВт запрашиваемой максимальной мощности, в размере 5 570,34 рублей </w:t>
        <w:br/>
        <w:t xml:space="preserve">с учетом НДС за кВт </w:t>
      </w:r>
      <w:r>
        <w:rPr>
          <w:rFonts w:cs="Times New Roman" w:ascii="Times New Roman" w:hAnsi="Times New Roman"/>
          <w:i/>
          <w:sz w:val="24"/>
          <w:szCs w:val="24"/>
        </w:rPr>
        <w:t>или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, рассчитанная с применением льготной ставки за 1 кВт запрашиваемой максимальной мощности, в размере 1 114,07 рублей </w:t>
        <w:br/>
        <w:t>с учетом НДС за кВт для соответствующих случаев технологического присоединения (при наличии документов, подтверждающих льготу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словия оказания услуги (процесса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говор между сетевой организацией и заявителями, указанными в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унктах 13(2)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и 13(4) Правил, заключается путем направления заявителю выставляемого сетевой организацией счета для внесения платы (части платы) за технологическое присоединение и оплаты заявителем указанного счета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 оказания услуги (процесса)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 объектов заявителя фактического технологического присоединения подтвержденного соответствующими документами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щий срок оказания услуги (процесса), исчисляемый с даты заключения договора: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рок осуществления мероприятий по технологическому присоединению объектов микрогенерации не может превышать 1 месяц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(если в заявке не указан более продолжительный срок) - для заявителей, указанных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пунктах 13(2)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13(4)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авил, энергопринимающие устройства которых ранее присоединены в данной точке присоединения к объектам электросетевого хозяйства сетевой организ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став, последовательность и сроки оказания услуги (процесса)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317" w:type="dxa"/>
        <w:jc w:val="left"/>
        <w:tblInd w:w="-1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3"/>
        <w:gridCol w:w="3354"/>
        <w:gridCol w:w="4448"/>
        <w:gridCol w:w="3261"/>
        <w:gridCol w:w="2551"/>
      </w:tblGrid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3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/условия этапа</w:t>
            </w:r>
          </w:p>
        </w:tc>
        <w:tc>
          <w:tcPr>
            <w:tcW w:w="4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оставления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 на нормативный правовой акт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е заявителем  заявки </w:t>
            </w:r>
          </w:p>
        </w:tc>
        <w:tc>
          <w:tcPr>
            <w:tcW w:w="4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ый кабинет на сайте Общества </w:t>
            </w:r>
          </w:p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соответствии с Правилами технологического присоединения,  утвержденными Постановлением Правительства РФ от 27.12.2004 № 861), </w:t>
            </w:r>
          </w:p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кабинет на официальном сайте Мэра и Правительства Москвы,</w:t>
            </w:r>
          </w:p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но в клиентском офисе, </w:t>
            </w:r>
          </w:p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й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желанию заявителя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Правила технологического присоединения, утвержденные Постановлением Правительства РФ </w:t>
              <w:br/>
              <w:t xml:space="preserve">от 27.12.2004 № 861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ответствия заявки согласно требованиям законодательства в части полноты представленных документов и сведений</w:t>
            </w:r>
          </w:p>
        </w:tc>
        <w:tc>
          <w:tcPr>
            <w:tcW w:w="4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наличия основания письменный запрос в адрес заявителя 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бочих дня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е недостающих документов заявителем </w:t>
              <w:tab/>
            </w:r>
          </w:p>
        </w:tc>
        <w:tc>
          <w:tcPr>
            <w:tcW w:w="4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, указанные в запросе </w:t>
              <w:tab/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рабочих дней с даты запроса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Подготовка технических условий, выставление счета </w:t>
            </w:r>
          </w:p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  <w:tab w:val="left" w:pos="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типового договора;  </w:t>
            </w:r>
          </w:p>
          <w:p>
            <w:pPr>
              <w:pStyle w:val="Normal"/>
              <w:tabs>
                <w:tab w:val="clear" w:pos="708"/>
                <w:tab w:val="left" w:pos="-78" w:leader="none"/>
                <w:tab w:val="left" w:pos="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;</w:t>
            </w:r>
          </w:p>
          <w:p>
            <w:pPr>
              <w:pStyle w:val="Normal"/>
              <w:tabs>
                <w:tab w:val="clear" w:pos="708"/>
                <w:tab w:val="left" w:pos="-78" w:leader="none"/>
                <w:tab w:val="left" w:pos="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Технические условия; </w:t>
            </w:r>
          </w:p>
          <w:p>
            <w:pPr>
              <w:pStyle w:val="Normal"/>
              <w:tabs>
                <w:tab w:val="clear" w:pos="708"/>
                <w:tab w:val="left" w:pos="-78" w:leader="none"/>
                <w:tab w:val="left" w:pos="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(перечень мероприятий по безопасному осуществлению действиями заявителя фактического присоединения и фактического приема напряжения и мощности)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10 рабочих дней с даты регистрации заявки в сетевой организации 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заявителем проекта технических условий, условий типового договора</w:t>
            </w:r>
          </w:p>
        </w:tc>
        <w:tc>
          <w:tcPr>
            <w:tcW w:w="4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явителем счета</w:t>
            </w:r>
          </w:p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несогласия с размещенными сетевой организацией в личном кабинете заявителя документами, и (или) несоответствия их Правилам, заявитель вправе направить сетевой организации мотивированный отказ от заключения договора с предложением об изменении размещенных документов и требованием </w:t>
            </w:r>
          </w:p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иведении их в соответствие с Правилами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рабочих дней с даты выставления счета</w:t>
            </w:r>
            <w:r>
              <w:rPr>
                <w:rFonts w:eastAsia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ил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5 рабочих дней со дня выставления сетевой организацией счета на оплату (</w:t>
            </w:r>
            <w:r>
              <w:rPr>
                <w:rFonts w:cs="Times New Roman" w:ascii="Times New Roman" w:hAnsi="Times New Roman"/>
              </w:rPr>
              <w:t xml:space="preserve">если для заявителя установлено требование осуществления закупки с соблюдением требований Федеральног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от 05.04.2013 № 44-ФЗ «О контрактной системе в сфере закупок товаров, работ, услуг для обеспечения государственных </w:t>
              <w:br/>
              <w:t xml:space="preserve">и муниципальных нужд» </w:t>
              <w:br/>
              <w:t xml:space="preserve">или Федеральног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  <w:br/>
              <w:t>от 29.12.2012 № 275-ФЗ</w:t>
              <w:br/>
              <w:t>«О государственном оборонном заказе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рабочих дней со дня размещения документов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мероприятий предусмотренных техническими условиями </w:t>
            </w:r>
          </w:p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допуск в эксплуатацию прибора учета электрической энергии</w:t>
            </w:r>
          </w:p>
        </w:tc>
        <w:tc>
          <w:tcPr>
            <w:tcW w:w="4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допуска приборов учета в эксплуатацию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срока выполнения мероприятий по присоединению объектов микрогенерации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етевой организацией возможности действиями заявителя осуществить фактическое присоединение объектов заявителя к электрическим сетям и фактический прием (подачу) напряжения и мощности</w:t>
            </w:r>
          </w:p>
        </w:tc>
        <w:tc>
          <w:tcPr>
            <w:tcW w:w="4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об обеспечении сетевой организацией возможности присоединения к электрическим сетям</w:t>
            </w:r>
          </w:p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срока выполнения мероприятий по  присоединению объектов микрогенерации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117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ая информация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ки через «личный кабинет» на портале АО «ОЭК»: https://itp.uneco.ru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ча заявки через «личный кабинет» на Официальном портале Мэра и Правительства Москвы: www.mos.ru.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ча заявки через клиентский офис АО «ОЭК»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. Москва, Раушская набережная, д. 8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. Троицк, ул. Полковника Милиции Курочкина, д. 8, офис 302 (3 этаж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ки посредством направления почтой: 115035, Москва, Раушская набережная, д. 8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обращений на электронную почту: connection@uneco.ru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горячей линии по технологическому присоединению: +7 (495) 657-90-95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  <w:position w:val="0"/>
      <w:sz w:val="24"/>
      <w:sz w:val="24"/>
      <w:szCs w:val="24"/>
      <w:vertAlign w:val="baselin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sz w:val="20"/>
      <w:szCs w:val="20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Rtejustify1">
    <w:name w:val="rtejustify1"/>
    <w:basedOn w:val="Normal"/>
    <w:qFormat/>
    <w:pPr>
      <w:spacing w:before="0" w:after="15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C799B1543718DFD1F5E1D83D216161946204FBDBF0726D0C0DDFA6C68EF1EB1DE57DEAFE09BBF9534AA69F6B38CF2A7283DEAF832E9FF8XFY2I" TargetMode="External"/><Relationship Id="rId3" Type="http://schemas.openxmlformats.org/officeDocument/2006/relationships/hyperlink" Target="consultantplus://offline/ref=BE38556259931A7B4B0321D126766958E5882DCC4AF5ACD70727A5EB99802CDCB700AA24C4FC99707D65480687B654B2941EB4C6F18CKDv3G" TargetMode="External"/><Relationship Id="rId4" Type="http://schemas.openxmlformats.org/officeDocument/2006/relationships/hyperlink" Target="consultantplus://offline/ref=BE38556259931A7B4B0321D126766958E5882DCC4AF5ACD70727A5EB99802CDCB700AA24C4F291707D65480687B654B2941EB4C6F18CKDv3G" TargetMode="External"/><Relationship Id="rId5" Type="http://schemas.openxmlformats.org/officeDocument/2006/relationships/hyperlink" Target="consultantplus://offline/ref=0A2734522917C86161A7EBA8F42BCA12F8EF141E29D2948C476BF678BA105B0C554B8F7EBC0D4956035FCF3722r9G1K" TargetMode="External"/><Relationship Id="rId6" Type="http://schemas.openxmlformats.org/officeDocument/2006/relationships/hyperlink" Target="consultantplus://offline/ref=0A2734522917C86161A7EBA8F42BCA12F8EF141F23D1948C476BF678BA105B0C554B8F7EBC0D4956035FCF3722r9G1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18:00Z</dcterms:created>
  <dc:creator>Мозгалева Ксения Валерьевна</dc:creator>
  <dc:description/>
  <cp:keywords/>
  <dc:language>en-US</dc:language>
  <cp:lastModifiedBy>Марфина Татьяна Сергеевна</cp:lastModifiedBy>
  <cp:lastPrinted>2021-06-03T15:40:00Z</cp:lastPrinted>
  <dcterms:modified xsi:type="dcterms:W3CDTF">2024-07-29T11:06:00Z</dcterms:modified>
  <cp:revision>8</cp:revision>
  <dc:subject/>
  <dc:title/>
</cp:coreProperties>
</file>